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B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a produrre a cura del concorrente in </w:t>
      </w:r>
      <w:r>
        <w:rPr>
          <w:rFonts w:cs="Verdana" w:ascii="Verdana" w:hAnsi="Verdana"/>
          <w:b/>
          <w:sz w:val="18"/>
          <w:szCs w:val="18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di Ponzano Vene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 nato/a 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 e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 _________________________________________________ n. _____ Cap _____________ prov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s professionale ___________________________________ titolo di studi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_____________________________________ tel. ____________________ fax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 in qualità di legale rappresentante/titolare dell’organizzazione/ associaz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poter svolgere attività, in qualità di esperto esterno d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dichiara che l’esperto individuato è il Sig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o/a a ________________________________________ residente a ________________________________________ in via _____________________________________________ n. _________ cap ____________ prov. ________status professionale c.f. _________________________________ titolo di studio ________________________________ tel. __________________ fax _________________ e-mail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tra documentazione utile alla valutazione (Specificar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 D.L.vo n. 196/2003 e successive modifiche ed i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di essere a conoscenza di tutti i termini del bando che accetta senza riserv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i/>
          <w:i/>
          <w:color w:val="000000"/>
          <w:spacing w:val="-3"/>
          <w:sz w:val="18"/>
          <w:szCs w:val="18"/>
        </w:rPr>
      </w:pPr>
      <w:r>
        <w:rPr>
          <w:rFonts w:cs="Verdan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4:00Z</dcterms:created>
  <dc:creator>.</dc:creator>
  <dc:description/>
  <cp:keywords/>
  <dc:language>en-US</dc:language>
  <cp:lastModifiedBy>Dirigente</cp:lastModifiedBy>
  <cp:lastPrinted>2015-03-19T12:25:00Z</cp:lastPrinted>
  <dcterms:modified xsi:type="dcterms:W3CDTF">2019-12-19T07:14:00Z</dcterms:modified>
  <cp:revision>3</cp:revision>
  <dc:subject/>
  <dc:title>INSERIRE  INTESTAZIONE DELLA SCUOLA CAPOFILA DI RETE</dc:title>
</cp:coreProperties>
</file>