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. B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PER LA PARTECIPAZIONE AL BANDO PUBBLICO PER IL REPERIMENTO DI ESPERTI ESTER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a produrre a cura del concorrente in </w:t>
      </w:r>
      <w:r>
        <w:rPr>
          <w:rFonts w:cs="Verdana" w:ascii="Verdana" w:hAnsi="Verdana"/>
          <w:b/>
          <w:sz w:val="20"/>
          <w:szCs w:val="20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C. Statale di Gorgo al Monticano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___ e residente a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_________________________________________________ n. _____ CAP _________ prov.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us professionale 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 tel. 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_______________________ e-mail ___________________________________________ in qualità di legale/titolare dell’organizzazione/associazione 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a __________________ cap ___________, via  ______________  n. ______ tel __________________ fax ___________________ e-mail 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svolgere l’attività, in qualità di esperto esterno, per la realizzazione di interventi nell’ambito del progetto “Uso consapevole e responsabile dei social network e della rete internet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esperto individuato è il Sig. 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______ residente a __________________ in via __________________________________________________________ n. 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 prov. ______ status professionale ________________________________ titolo di studio ________________________________ cod. fiscale _____________________ tel. ________________ fax _______________ e-mail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 dell’esperto esterno individuato completo della  autocertificazione allegata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e offerta completa di Compenso orario richiesto per la prestazione d’opera 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ze dell’associazione/organizzazione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>Dichiarazione al trattamento dei dati, ai sensi del D.L.vo n. 196/2003 a cura dell’ associazione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a firma dell’esperto al trattamento dei dati personali ai sensi del D.L.vo n. 196/200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a documentazione utile alla valutazione (specificare) ______________________________________________________________________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dichiara di essere a conoscenza di tutti i termini del bando che accetta senza riserve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 </w:t>
        <w:tab/>
        <w:t>______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5:00Z</dcterms:created>
  <dc:creator>l.casagrande</dc:creator>
  <dc:description/>
  <cp:keywords/>
  <dc:language>en-US</dc:language>
  <cp:lastModifiedBy>I.SUTTO</cp:lastModifiedBy>
  <cp:lastPrinted>2016-01-19T11:51:00Z</cp:lastPrinted>
  <dcterms:modified xsi:type="dcterms:W3CDTF">2016-01-19T10:51:00Z</dcterms:modified>
  <cp:revision>6</cp:revision>
  <dc:subject/>
  <dc:title>All</dc:title>
</cp:coreProperties>
</file>