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TO  A – DOMANDA PARTECIPAZIO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AL  DIRIGENTE  SCOLASTIC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dell’I.C.  </w:t>
      </w:r>
      <w:r>
        <w:rPr>
          <w:sz w:val="24"/>
          <w:szCs w:val="24"/>
          <w:u w:val="single"/>
        </w:rPr>
        <w:t>S.LUCIA DI PIAVE</w:t>
      </w:r>
    </w:p>
    <w:p>
      <w:pPr>
        <w:pStyle w:val="Normal"/>
        <w:ind w:left="6381" w:firstLine="709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vic853008@istruzione.it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sz w:val="24"/>
          <w:szCs w:val="24"/>
          <w:u w:val="single"/>
        </w:rPr>
        <w:t>Domanda di partecipazione alla selezione</w:t>
      </w:r>
      <w:r>
        <w:rPr>
          <w:sz w:val="24"/>
          <w:szCs w:val="24"/>
        </w:rPr>
        <w:t xml:space="preserve"> personale esterno per incarico di esperto/tutor per la 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realizzazione del Progetto 10.2.2A-FSEPON-VE-2017-91 (</w:t>
      </w:r>
      <w:r>
        <w:rPr>
          <w:b/>
          <w:sz w:val="24"/>
          <w:szCs w:val="24"/>
        </w:rPr>
        <w:t>Primaria/Secondaria I grado</w:t>
      </w:r>
      <w:r>
        <w:rPr>
          <w:sz w:val="24"/>
          <w:szCs w:val="24"/>
        </w:rPr>
        <w:t xml:space="preserve">).  </w:t>
      </w:r>
    </w:p>
    <w:p>
      <w:pPr>
        <w:pStyle w:val="Normal"/>
        <w:autoSpaceDE w:val="false"/>
        <w:ind w:left="851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Avviso pubblico prot. 1953/2017 “Il potenziamento delle COMPETENZE DI BASE in chiave innovativa, a supporto dell’Offerta Formativa”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/La sottoscritto/a ____________________________________________ nato/a il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 _________________________ e residente a 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 Via _______________________________________________ n. _____ cap __________ prov. 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atus professionale 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itoli di studio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dice fiscale _______________________________ tel. _________________ cell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 (obbligatoria)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ndo preso visione dell’avviso di selezione di personale esterno pubblicato in data 29/06/2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poter partecipare alla selezione per il conferimento dell’incarico di ESPERTO / TUTOR del/i modulo/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selezionale la figura scelta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indicare il/i modulo/i per cui si presenta domanda di partecipazion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essere cittadino/a italiano/a o di uno degli Stati Membri dell’Unione Europe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godere/non godere dei diritti politic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non aver riportato condanne penali e non avere provvedimenti penali o disciplinari pendent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sz w:val="22"/>
          <w:szCs w:val="22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di essere disponibile per l’intera durata del Progetto, secondo il calendario predisposto dal Dirigente Scolastic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di essere/non essere dipendente della Pubblica Amministrazione _____________________________________.</w:t>
      </w:r>
    </w:p>
    <w:p>
      <w:pPr>
        <w:pStyle w:val="Normal"/>
        <w:ind w:left="6381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n caso positivo indicare l’Amministrazione Pubbl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A tal fine allega alla presente istanz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iculum vitae in formato europeo e documento di identità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corso progettuale coerente con gli obiettivi e i destinatari del PO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nformativa ai sensi degli art. 13 e 14 del Regolamento UE 2016/679 debitamente compilata e firma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>Data</w:t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utorizza l’Istituzione scolastica, ai sensi del Regolamento Generale sulla Protezione dei Dati (GDPR UE 2016/679), al trattamento dei dati personali dichiarati solo per fini istituzionali e strettamente necessari per la gestione del bando di selezione e dell’incaric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4"/>
          <w:szCs w:val="24"/>
        </w:rPr>
        <w:t>Data</w:t>
        <w:tab/>
        <w:t>Firma</w:t>
      </w:r>
    </w:p>
    <w:sectPr>
      <w:footerReference w:type="default" r:id="rId3"/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Verdana;Verdana" w:hAnsi="Verdana;Verdana" w:cs="Verdana;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336"/>
    </w:pPr>
    <w:rPr>
      <w:rFonts w:ascii="MS Reference Sans Serif" w:hAnsi="MS Reference Sans Serif" w:cs="MS Reference Sans Seri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ic853008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30:00Z</dcterms:created>
  <dc:creator>.</dc:creator>
  <dc:description/>
  <dc:language>en-US</dc:language>
  <cp:lastModifiedBy>Nadia</cp:lastModifiedBy>
  <cp:lastPrinted>2018-06-29T10:39:00Z</cp:lastPrinted>
  <dcterms:modified xsi:type="dcterms:W3CDTF">2018-06-29T08:39:00Z</dcterms:modified>
  <cp:revision>15</cp:revision>
  <dc:subject/>
  <dc:title>INSERIRE  INTESTAZIONE DELLA SCUOLA CAPOFILA DI RETE</dc:title>
</cp:coreProperties>
</file>