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A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a produrre a cura del concorrente in </w:t>
      </w:r>
      <w:r>
        <w:rPr>
          <w:rFonts w:cs="Verdana" w:ascii="Verdana" w:hAnsi="Verdana"/>
          <w:b/>
          <w:sz w:val="18"/>
          <w:szCs w:val="18"/>
          <w:u w:val="single"/>
        </w:rPr>
        <w:t>forma associativa/cooperati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stituto Comprensivo di Ponzano Vene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 nato/a a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_____ e 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 _________________________________________________ n. _____ Cap _____________ prov.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us professionale ___________________________________ titolo di studi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_____________________________________ tel. ____________________ fax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__________________________________________________________ in qualità di legale rappresentante/titolare dell’organizzazione/ associazion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poter svolgere attività, in qualità di esperto esterno per il proget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dichiara che l’esperto individuato è il Sig.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to/a a ________________________________________ residente a ________________________________________ in via _____________________________________________ n. _________ cap ____________ prov. ________status professionale c.f. _________________________________ titolo di studio ________________________________ tel. __________________ fax _________________ e-mail 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 dell’esperto esterno individuato completo della autocertificazione alleg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erta completa di compenso orario richiesto per la prestazione d’opera e/o forfai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ltra documentazione utile alla valutazione (Specificare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utorizza al trattamento dei dati personali, ai sensi del D.L.vo n. 196/2003 e successive modifiche ed i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di essere a conoscenza di tutti i termini del bando che accetta senza riserv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 del Legale Rappresentante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i/>
          <w:i/>
          <w:color w:val="000000"/>
          <w:spacing w:val="-3"/>
          <w:sz w:val="18"/>
          <w:szCs w:val="18"/>
        </w:rPr>
      </w:pPr>
      <w:r>
        <w:rPr>
          <w:rFonts w:cs="Verdana" w:ascii="Verdana" w:hAnsi="Verdana"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Autocertificazione rilasciata ai sensi  del DPR 445 del 28 dicembre 2000 e successive modifiche ed integrazioni, </w:t>
      </w: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 xml:space="preserve">sotto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a fotocopia carta identit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.</dc:creator>
  <dc:description/>
  <cp:keywords/>
  <dc:language>en-US</dc:language>
  <cp:lastModifiedBy>Protocollo</cp:lastModifiedBy>
  <cp:lastPrinted>2015-03-19T12:25:00Z</cp:lastPrinted>
  <dcterms:modified xsi:type="dcterms:W3CDTF">2023-12-19T11:32:00Z</dcterms:modified>
  <cp:revision>7</cp:revision>
  <dc:subject/>
  <dc:title>INSERIRE  INTESTAZIONE DELLA SCUOLA CAPOFILA DI RETE</dc:title>
</cp:coreProperties>
</file>