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B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MANDA PER LA PARTECIPAZIONE AL BANDO PUBBLICO PER IL REPERIMENTO DI ESPERTI ESTER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Da produrre a cura del concorrente in </w:t>
      </w:r>
      <w:r>
        <w:rPr>
          <w:rFonts w:cs="Verdana" w:ascii="Verdana" w:hAnsi="Verdana"/>
          <w:b/>
          <w:sz w:val="18"/>
          <w:szCs w:val="18"/>
          <w:u w:val="single"/>
        </w:rPr>
        <w:t>forma associativa/cooperativ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Istituto Comprensivo di Ponzano Venet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_____________________________________________ nato/a a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_____________________ e residente 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Via _________________________________________________ n. _____ Cap _____________ prov.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us professionale ___________________________________ titolo di studio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fiscale _____________________________________ tel. ____________________ fax 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__________________________________________________________ in qualità di legale rappresentante/titolare dell’organizzazione/ associazione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codice fiscale ______________________________________________________ con sede legale al seguente indirizzo __________________________________________ tel __________________ fax ___________________ e-mail 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ED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poter svolgere attività, in qualità di esperto esterno di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al fine dichiara che l’esperto individuato è il Sig.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ato/a a ________________________________________ residente a ________________________________________ in via _____________________________________________ n. _________ cap ____________ prov. ________status professionale c.f. _________________________________ titolo di studio ________________________________ tel. __________________ fax _________________ e-mail 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eo dell’esperto esterno individuato completo della autocertificazione allegat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ferta completa di compenso orario richiesto per la prestazione d’opera e/o forfait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ferenze dell’associazione/organizzazion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Dichiarazione al trattamento dei dati, ai sensi del D.L.vo n. 196/2003 a cura dell’associazione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zione a firma dell’esperto al trattamento dei dati personali ai sensi del D.L.vo n. 196/2003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ltra documentazione utile alla valutazione (Specificare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 a svolgere l’incarico senza riserve e secondo il calendario predisposto dall’Istitu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autorizza al trattamento dei dati personali, ai sensi del D.L.vo n. 196/2003 e successive modifiche ed in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dichiara di essere a conoscenza di tutti i termini del bando che accetta senza riserv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Firma del Legale Rappresentante</w:t>
      </w:r>
    </w:p>
    <w:p>
      <w:pPr>
        <w:pStyle w:val="Normal"/>
        <w:tabs>
          <w:tab w:val="clear" w:pos="709"/>
          <w:tab w:val="left" w:pos="7740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hd w:fill="FFFFFF" w:val="clear"/>
        <w:spacing w:lineRule="exact" w:line="300" w:before="94" w:after="0"/>
        <w:jc w:val="both"/>
        <w:rPr>
          <w:rFonts w:ascii="Verdana" w:hAnsi="Verdana" w:cs="Verdana"/>
          <w:i/>
          <w:i/>
          <w:color w:val="000000"/>
          <w:spacing w:val="-3"/>
          <w:sz w:val="18"/>
          <w:szCs w:val="18"/>
        </w:rPr>
      </w:pPr>
      <w:r>
        <w:rPr>
          <w:rFonts w:cs="Verdana" w:ascii="Verdana" w:hAnsi="Verdana"/>
          <w:i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Autocertificazione rilasciata ai sensi  del DPR 445 del 28 dicembre 2000 e successive modifiche ed integrazioni, </w:t>
      </w:r>
      <w:r>
        <w:rPr>
          <w:rFonts w:cs="Verdana" w:ascii="Verdana" w:hAnsi="Verdana"/>
          <w:bCs/>
          <w:color w:val="000000"/>
          <w:spacing w:val="-3"/>
          <w:sz w:val="16"/>
          <w:szCs w:val="16"/>
        </w:rPr>
        <w:t xml:space="preserve">sotto 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la propria personale responsabilità, consapevoli delle sanzioni penali nel caso di dichiarazioni mendaci, di formazione od uso di atti falsi richiamate dall'alt. 76 del DPR 445 del 28 dicembre 20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a fotocopia carta identità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5:00Z</dcterms:created>
  <dc:creator>.</dc:creator>
  <dc:description/>
  <cp:keywords/>
  <dc:language>en-US</dc:language>
  <cp:lastModifiedBy>Dirigente</cp:lastModifiedBy>
  <cp:lastPrinted>2015-03-19T12:25:00Z</cp:lastPrinted>
  <dcterms:modified xsi:type="dcterms:W3CDTF">2019-12-12T07:05:00Z</dcterms:modified>
  <cp:revision>2</cp:revision>
  <dc:subject/>
  <dc:title>INSERIRE  INTESTAZIONE DELLA SCUOLA CAPOFILA DI RETE</dc:title>
</cp:coreProperties>
</file>