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ind w:left="708" w:hanging="0"/>
        <w:jc w:val="righ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sz w:val="16"/>
        </w:rPr>
        <w:t>FAC–SIMILE di domanda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595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 DIRIGENTE SCOLASTICO</w:t>
      </w:r>
    </w:p>
    <w:p>
      <w:pPr>
        <w:pStyle w:val="Corpodeltesto3"/>
        <w:ind w:left="5954" w:hanging="0"/>
        <w:rPr>
          <w:b/>
          <w:b/>
          <w:szCs w:val="24"/>
        </w:rPr>
      </w:pPr>
      <w:r>
        <w:rPr>
          <w:b/>
          <w:szCs w:val="24"/>
        </w:rPr>
        <w:t>DELL’IIS “EINAUDI – SCARPA”</w:t>
      </w:r>
    </w:p>
    <w:p>
      <w:pPr>
        <w:pStyle w:val="Corpodeltesto3"/>
        <w:ind w:left="5954" w:hanging="0"/>
        <w:rPr>
          <w:b/>
          <w:b/>
          <w:szCs w:val="24"/>
        </w:rPr>
      </w:pPr>
      <w:r>
        <w:rPr>
          <w:b/>
          <w:szCs w:val="24"/>
        </w:rPr>
        <w:t>DI MONTEBELLU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Verdana" w:ascii="Verdana" w:hAnsi="Verdana"/>
          <w:b/>
          <w:sz w:val="20"/>
        </w:rPr>
        <w:t>OGGETTO</w:t>
      </w:r>
      <w:r>
        <w:rPr>
          <w:rFonts w:cs="Verdana" w:ascii="Verdana" w:hAnsi="Verdana"/>
          <w:sz w:val="20"/>
        </w:rPr>
        <w:t>: Domanda di partecipazione alla selezione di esperti esterni per Corsi di Recupero</w:t>
      </w:r>
    </w:p>
    <w:p>
      <w:pPr>
        <w:pStyle w:val="Normal"/>
        <w:spacing w:lineRule="auto" w:line="360"/>
        <w:ind w:left="1276" w:hanging="127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</w:t>
      </w:r>
      <w:r>
        <w:rPr>
          <w:rFonts w:cs="Verdana" w:ascii="Verdana" w:hAnsi="Verdana"/>
          <w:b/>
          <w:sz w:val="20"/>
        </w:rPr>
        <w:t>di  ___________________________________</w:t>
      </w:r>
    </w:p>
    <w:p>
      <w:pPr>
        <w:pStyle w:val="Normal"/>
        <w:spacing w:lineRule="auto" w:line="360"/>
        <w:ind w:left="1276" w:hanging="1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Cognome</w:t>
      </w:r>
      <w:r>
        <w:rPr>
          <w:rFonts w:cs="Verdana" w:ascii="Verdana" w:hAnsi="Verdana"/>
          <w:sz w:val="16"/>
        </w:rPr>
        <w:t xml:space="preserve">…………………………………………………………………..…  </w:t>
      </w:r>
      <w:r>
        <w:rPr>
          <w:rFonts w:cs="Verdana" w:ascii="Verdana" w:hAnsi="Verdana"/>
          <w:sz w:val="20"/>
        </w:rPr>
        <w:t xml:space="preserve">Nome </w:t>
      </w:r>
      <w:r>
        <w:rPr>
          <w:rFonts w:cs="Verdana" w:ascii="Verdana" w:hAnsi="Verdana"/>
          <w:sz w:val="16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 ………………………………………………………………………………  il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Titolo  di studio 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guito in data ………………………………………. con votazione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za e/o recapito: Via …………………………………………………………………………………….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’………………………………………………………………………….…………………. C.A.P……………………………….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:……………………………………….…………..  Cellulare n.:…………………………………………..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n. ……………………………………………………e-mail: …………………………………………..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 H I E D E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Di poter partecipare alla selezione per l’eventuale conferimento dell’incarico per il corso di recupero in oggetto,  su progetto con contratto di prestazione d’ opera occasionale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essere cittadino/a italiano/a o 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PAGE \* ARABIC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1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di Paese Membro della CEE (____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godere dei diritti politic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 NON AVERE  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PAGE \* ARABIC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1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AVERE  procedimenti penali o disciplinari penden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nella seguente posizione nei confronti degli obblighi di leva 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non essere stato destituito o dispensato da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possedere l’idoneità  fisica per la prestazion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accettare il calendario propos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lega curriculum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izza, ai sensi della legge 196 / 2003 il trattamento dei dati personali dichiarati per fini istituzionali e necessari per la gestione giuridica ed economica del rapporto di lavo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___________________________________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allegare il proprio analitico curriculum vitae, dichiara di essere in possesso dei seguenti titol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° Diploma  in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Conseguita a ……………………………………………………………………. Con votazione ……………………….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° Laurea in 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Conseguita a ……………………………………………………………………. Con votazione ……………………….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° Abilitazione all’insegnament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° Di aver prestato servizio di insegnamento </w:t>
      </w:r>
      <w:r>
        <w:rPr>
          <w:rFonts w:cs="Calibri"/>
        </w:rPr>
        <w:t>in istituti di istruzione secondaria per la materia relativa al corso di recupero (segue elenco)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………….…………… al ……………………………. Presso ……………………………………………………………………….. dal ………….…………… al ……………………………. Presso 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………….…………… al ……………………………. Presso ……………………………………………………………………….. dal ………….…………… al ……………………………. Presso 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………….…………… al ……………………………. Presso ……………………………………………………………………….. dal ………….…………… al ……………………………. Presso 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………….…………… al ……………………………. Presso ……………………………………………………………………….. dal ………….…………… al ……………………………. Presso 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° Altri titoli culturali e professionali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° Di aver preso visione del bando e di accettare tutte le clausole in esso contenu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</w:rPr>
        <w:t>Firm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leigh DmBd B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Verdana" w:hAnsi="Verdana" w:cs="Verdana"/>
      <w:b/>
      <w:bCs/>
      <w:sz w:val="22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9"/>
      <w:jc w:val="both"/>
      <w:outlineLvl w:val="3"/>
    </w:pPr>
    <w:rPr>
      <w:rFonts w:ascii="Verdana" w:hAnsi="Verdana" w:cs="Verdana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5" w:hanging="0"/>
      <w:jc w:val="both"/>
      <w:outlineLvl w:val="4"/>
    </w:pPr>
    <w:rPr>
      <w:rFonts w:ascii="Verdana" w:hAnsi="Verdana" w:cs="Verdana"/>
      <w:b/>
      <w:b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Raleigh DmBd BT" w:hAnsi="Raleigh DmBd BT" w:cs="Raleigh DmBd BT"/>
      <w:sz w:val="44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440" w:hanging="1440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ind w:hanging="180"/>
      <w:jc w:val="both"/>
    </w:pPr>
    <w:rPr>
      <w:rFonts w:ascii="Verdana" w:hAnsi="Verdana" w:cs="Verdana"/>
      <w:sz w:val="19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8:00Z</dcterms:created>
  <dc:creator>Liceo scientifico G.Berto</dc:creator>
  <dc:description/>
  <cp:keywords/>
  <dc:language>en-US</dc:language>
  <cp:lastModifiedBy>TIZIANA ZACCAIRA</cp:lastModifiedBy>
  <cp:lastPrinted>2015-06-09T09:24:00Z</cp:lastPrinted>
  <dcterms:modified xsi:type="dcterms:W3CDTF">2021-06-03T09:00:00Z</dcterms:modified>
  <cp:revision>3</cp:revision>
  <dc:subject/>
  <dc:title>Liceo Scientifico Statale “ G</dc:title>
</cp:coreProperties>
</file>