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 1 – DOMANDA PARTECIPAZI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 DIRIGENTE  SCOLASTIC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dell’I.C.  </w:t>
      </w:r>
      <w:r>
        <w:rPr>
          <w:sz w:val="24"/>
          <w:szCs w:val="24"/>
          <w:u w:val="single"/>
        </w:rPr>
        <w:t>GIAVERA</w:t>
      </w:r>
    </w:p>
    <w:p>
      <w:pPr>
        <w:pStyle w:val="Normal"/>
        <w:ind w:left="6381" w:firstLine="709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vic83700A@pec:istruzione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335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us professionale _____________________________in servizio presso_____________________  in qualità di  __________________________________  titoli di studio 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vendo preso visione dell’avviso di selezione per il reclutamento di esperti </w:t>
      </w:r>
      <w:r>
        <w:rPr>
          <w:b/>
          <w:sz w:val="24"/>
          <w:szCs w:val="24"/>
        </w:rPr>
        <w:t>per percorsi di potenziamento delle competenze di base, di motivazione e accompagnamento (Fondi  PNRR Missione 4- Istruzione e ricerca)- Codice Progetto: M4C1I1.4-2022-981-P-2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 poter partecipare alla selezione per il conferimento dell’incarico di esperto mentoring e orientamento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dicare il numero di massimo di percorsi  che si intendono svolgere: 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del documento di identità  in corso di validità e codice fis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D.Lgs. n. 196/2003, al trattamento dei dati personali dichiarati solo per fini istituzionali e per la gestione amministrativa del bando di selezione e per la gestione giuridica ed economica del contratto di prestazione d’ope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sectPr>
      <w:footerReference w:type="default" r:id="rId3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52" w:hanging="0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35" w:hanging="0"/>
      <w:outlineLvl w:val="1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3700A@pec: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1:00Z</dcterms:created>
  <dc:creator>.</dc:creator>
  <dc:description/>
  <cp:keywords/>
  <dc:language>en-US</dc:language>
  <cp:lastModifiedBy>PC11</cp:lastModifiedBy>
  <cp:lastPrinted>2010-09-22T13:28:00Z</cp:lastPrinted>
  <dcterms:modified xsi:type="dcterms:W3CDTF">2024-02-23T13:31:00Z</dcterms:modified>
  <cp:revision>2</cp:revision>
  <dc:subject/>
  <dc:title>INSERIRE  INTESTAZIONE DELLA SCUOLA CAPOFILA DI RETE</dc:title>
</cp:coreProperties>
</file>