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O STUDI PER LA SCUOLA PUBBLI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L CESP è riconosciuto dal MIUR come ENTE FORMATORE (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DM 869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>/2006 – DM 170/2016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de del Veneto: Viale Cavallotti, 2 35138 Padova</w:t>
      </w:r>
      <w:r>
        <w:rPr>
          <w:rFonts w:cs="Verdana" w:ascii="Verdana" w:hAnsi="Verdana"/>
          <w:color w:val="000000"/>
          <w:sz w:val="26"/>
          <w:szCs w:val="26"/>
        </w:rPr>
        <w:t xml:space="preserve"> - </w:t>
      </w:r>
      <w:r>
        <w:rPr>
          <w:rFonts w:cs="Verdana" w:ascii="Verdana" w:hAnsi="Verdana"/>
          <w:color w:val="000000"/>
        </w:rPr>
        <w:t>tel.049692171 - fax.0498824273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</w:rPr>
          <w:t>info@cesp-pd.it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u w:val="single"/>
        </w:rPr>
        <w:t>cesp-pd@pec.it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Convegno di aggiornamento per tutto il personale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della Scuola pubblica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OpenDyslexic3;Times New Roman" w:hAnsi="OpenDyslexic3;Times New Roman" w:cs="OpenDyslexic3;Times New Roman"/>
          <w:b/>
          <w:b/>
          <w:bCs/>
          <w:smallCaps/>
          <w:color w:val="000000"/>
          <w:sz w:val="52"/>
          <w:szCs w:val="52"/>
        </w:rPr>
      </w:pPr>
      <w:r>
        <w:rPr>
          <w:rFonts w:cs="OpenDyslexic3;Times New Roman" w:ascii="OpenDyslexic3;Times New Roman" w:hAnsi="OpenDyslexic3;Times New Roman"/>
          <w:b/>
          <w:bCs/>
          <w:smallCaps/>
          <w:color w:val="000000"/>
          <w:sz w:val="52"/>
          <w:szCs w:val="52"/>
        </w:rPr>
        <w:t>Filosofia per bambini e ragazzi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OpenDyslexic3;Times New Roman" w:hAnsi="OpenDyslexic3;Times New Roman" w:cs="OpenDyslexic3;Times New Roman"/>
          <w:b/>
          <w:b/>
          <w:bCs/>
          <w:smallCaps/>
          <w:color w:val="000000"/>
          <w:sz w:val="52"/>
          <w:szCs w:val="52"/>
        </w:rPr>
      </w:pPr>
      <w:r>
        <w:rPr>
          <w:rFonts w:cs="OpenDyslexic3;Times New Roman" w:ascii="OpenDyslexic3;Times New Roman" w:hAnsi="OpenDyslexic3;Times New Roman"/>
          <w:b/>
          <w:bCs/>
          <w:smallCaps/>
          <w:color w:val="000000"/>
          <w:sz w:val="52"/>
          <w:szCs w:val="52"/>
        </w:rPr>
        <w:t>una vera alternativa all'I.R.C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smallCaps/>
          <w:emboss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venerdì 25 ottobre 2019 - ore 9.00/13.30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i/>
          <w:i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IIS “USELLI-RUZZA” – via Sanmicheli 8, Padov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i/>
          <w:i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i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l. . . . . . . . . . . . . . . . . . . . . . . . . . . .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248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ind w:left="504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Dyslexic3">
    <w:altName w:val="Times New Roman"/>
    <w:charset w:val="01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pbo.it/accreditamento/accredito_2006.jpg" TargetMode="External"/><Relationship Id="rId3" Type="http://schemas.openxmlformats.org/officeDocument/2006/relationships/hyperlink" Target="mailto: info@cesp-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5:00Z</dcterms:created>
  <dc:creator>Cobas Scuola Torino </dc:creator>
  <dc:description/>
  <cp:keywords/>
  <dc:language>en-US</dc:language>
  <cp:lastModifiedBy>beppi</cp:lastModifiedBy>
  <dcterms:modified xsi:type="dcterms:W3CDTF">2019-10-08T09:26:00Z</dcterms:modified>
  <cp:revision>3</cp:revision>
  <dc:subject/>
  <dc:title/>
</cp:coreProperties>
</file>