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.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MANDA PER LA PARTECIPAZIONE ALLL’AVVISO PUBBLICO PER IL REPERIMENTO DI ESPERTI ESTER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a produrre a cura del concorrente in </w:t>
      </w:r>
      <w:r>
        <w:rPr>
          <w:b/>
          <w:sz w:val="24"/>
          <w:szCs w:val="24"/>
          <w:u w:val="single"/>
        </w:rPr>
        <w:t>forma individu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Stat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Spresia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 nato/a a 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_____________________ e residente a 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 n. _____ cap ____________ prov. 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tatus professionale ___________________________ titolo di studio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fax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oter svolgere l’attività, in qualità di esperto esterno, d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fferta economic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todichiarazione rilasciata ai sensi dell’Art.4 e 46 D.P.R. 28 dicembre 2000, n.445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chiarazione svolgimento altri incarich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ltra documentazione utile alla valutazione (Specificare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si impegna a svolgere l’incarico senza riserve e secondo il calendario predisposto dall’Istit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autorizza al trattamento dei dati personali, ai sensi Regolamento (UE) 2016/679</w:t>
      </w:r>
    </w:p>
    <w:p>
      <w:pPr>
        <w:pStyle w:val="Normal"/>
        <w:rPr/>
      </w:pPr>
      <w:r>
        <w:rPr>
          <w:sz w:val="24"/>
          <w:szCs w:val="24"/>
        </w:rPr>
        <w:t>Il/La sottoscritto/a dichiara di essere a conoscenza di tutti i termini del’avviso che accetta senza rise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23:00Z</dcterms:created>
  <dc:creator>.</dc:creator>
  <dc:description/>
  <cp:keywords/>
  <dc:language>en-US</dc:language>
  <cp:lastModifiedBy>PC03</cp:lastModifiedBy>
  <cp:lastPrinted>2012-10-18T13:25:00Z</cp:lastPrinted>
  <dcterms:modified xsi:type="dcterms:W3CDTF">2020-09-08T10:35:00Z</dcterms:modified>
  <cp:revision>6</cp:revision>
  <dc:subject/>
  <dc:title>INSERIRE  INTESTAZIONE DELLA SCUOLA CAPOFILA DI RETE</dc:title>
</cp:coreProperties>
</file>