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ODULO  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TECN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 favore degli alunni e del Personale Scolastic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Cs/>
          <w:iCs/>
          <w:sz w:val="22"/>
          <w:szCs w:val="22"/>
        </w:rPr>
      </w:pPr>
      <w:bookmarkStart w:id="0" w:name="_Hlk75381294"/>
      <w:bookmarkEnd w:id="0"/>
      <w:r>
        <w:rPr>
          <w:rFonts w:cs="Arial" w:ascii="Arial" w:hAnsi="Arial"/>
          <w:bCs/>
          <w:iCs/>
          <w:sz w:val="22"/>
          <w:szCs w:val="22"/>
        </w:rPr>
        <w:t>Istituto Comprensivo Statale di Salgareda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iazzale Camillo Cibin, 10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1040 Salgareda (TV)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1" w:name="_Hlk75381294"/>
      <w:bookmarkStart w:id="2" w:name="_Hlk75381294"/>
      <w:bookmarkEnd w:id="2"/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Gara con procedura negoziata per l’affidamento del servizio assicurativo a favor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degli alunni e del Personale Scolastico – Coperture assicurative: RC, Infortuni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ssistenza e Tutela Legale. Durata dell’appalto: dalle ore 24.00 del 19/09/2021 all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ore 24.00 del 19/09/2024 - C. I. G. 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9A322065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La seguente Offerta Tecnica per la polizza Infortuni – RC – Assistenza e Tutela Legale  relativa alla gara per l’affidamento del servizio di assicurazione in favore degli alunni e del personale scolastico in oggetto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69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PRESENTAZIONE OFFERTA TEC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b/>
                <w:bCs/>
                <w:color w:val="C00000"/>
              </w:rPr>
              <w:t>PUNTEGGIO MASSIMO 70 PUN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Offerta Tecnica dell'offerent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953735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(Compliare con: i massimali, presente, compreso, escluso, ecc.  secondo la richiesta)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1 – Requisiti Generali – Norme comuni a tutte le se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o Liquidazione Danni della Compagnia RC e Infortuni nella Regione dove ha sede l’Istituto Scolasti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Regolamento ISVAP n. 35/2010 - Sono escluse le Agenzie proponenti e locali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Compagnia proposta per la Tutela Legale è indipendente e non appartiene allo stesso Gruppo della Compagnia RCT e Infortuni?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mulabilità del rimborso spese per infortunio e RC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leranza  Alunni non paganti perché il 100% degli alunni sia assicurato (è escluso il Personale Scolastico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iarazioni dell’Assicurato in ordine alle circostanz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rrenza della  garanzia e pagamento del prem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ifiche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avamento del rischio/buona fed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inuzion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  - Indicare se la Società  RINUNCIA  oppure  NON RINUNCIA al diritto di reces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assicur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curazioni per conto altrui – Assicurazioni di grupp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rata e proroga dell’assicurazione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s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vio alle norme di Legg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e RC, Infortuni ed Assistenza 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a Tutela Legale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 competente è il luogo di residenza del Contraente/Assicur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uncia al diritto di rivals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onero denuncia difetti fis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e non assicurabi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ssicurati a titolo onero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ltri soggetti assicurati gratuitam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rto di coassicurazione e deleg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ttazione della Clausola Broke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2  -  INFORTU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ertura assicurativa per gli infortuni occorsi durante i viaggi e le visite d’istruzione all’estero, gli stage e alternanza scuola/lavor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i gli infortuni  in itinere per raggiungere le aziende dal punto di ritrov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nsione risch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esclusi da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te da infortuni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funerar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la calcolo Invalidità Permanen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sull’Invalidità Permanen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noscimento Invalidità Permanente al 100% se maggiore del   …..%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doppio somme assicurate Invalidità Permanente di alunni orfan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ntuale di Invalidità Permanente accertata per ottenere un Capitale aggiuntiv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tale aggiuntivo per Invalidità Permanente  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generico  -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.                                 Limiti per d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 rimborso delle spese mediche da infortunio per cure e protesi dentarie avviene sulla base de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el caso </w:t>
            </w:r>
            <w:r>
              <w:rPr>
                <w:rFonts w:cs="Calibri" w:ascii="Calibri" w:hAnsi="Calibri"/>
                <w:sz w:val="16"/>
                <w:szCs w:val="16"/>
              </w:rPr>
              <w:t>la cura debba  essere procrastinata oltre un ann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dall’infortunio, come avviene  il rimborso? Sulla base di un preventivo e a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applicazioni di protesi dentari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terapie odontoiatrich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oculistiche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 - NECESSARI IN QUANTO L’ASSICURATO NON LI PORTAVA  PRIMA DELL’INFORTUNIO -  a seguito di un infortunio anche senza danno al bulbo oculare? SI o 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necessari a seguito di un infortunio - NECESSARI IN QUANTO L’ASSICURATO NON LI PORTAVA  PRIMA DELL’INFORTUNIO   –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entro 6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degli occhiali danneggiati pari al …%  se acquistati oltre  6 mesi dall’infortunio ma entro i 12 me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oltre i 12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o rimborso per acquisto  occhiali nuovi a seguito di rottura completa degli occhiali  vecchi per 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dell’apparato uditivo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rimborso spese mediche prima della chiusura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per assistenza  alunno infortun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o di giorni di ricovero per ottenere l’ Indennità per assistenza  alunno infortunat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per patologia improvvisa (malore, svenimento, ecc.),  cure fisioterapiche Massimale per sinistro e persona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aggiuntive a seguito di infortunio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d indument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d occhi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carrozzelle/tutori per portatori di handicap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biciclet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strumenti musi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si ortopedich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si Ortodontich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arecchi acust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ese aggiuntive a seguito di infortunio – Massimale per anno:  indicare ILLIMITATO o LIMITATO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da assenza per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sa di studio per commorienza genitori PER SINISTRO E PER PERSONA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per lezioni priv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anno scolastico a seguito infortun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sup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inf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immobilizzazione Dita, Mani e Pied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presenza o assenza da scuola. Indicare se uguale o divers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sporto con ambulanza o altro mezzo sanitario idoneo dal luogo dell’infortunio all’Istituto di Cu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trasporto per arto ingess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malattia (Meningite, poliomielite, Epatite Virale.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gio accidentale da virus H.I.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Catastrofale (anche per viaggi e uscite didattiche in genere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aereonautici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 a seguito di inondazioni, alluvioni, terremo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fortuni conseguenti ad atti di terrorismo – Massimal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o conseguente  atti di bullismo e molestie (anche sessuali)  - 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chio in itinere – Pedibus – Bicibus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compagnatori nelle uscite didattiche, viaggi e visite d’istruzion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/ scoperti su polizza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infortunio scolastico o in itinere deve essere attestato da certificato del Pronto Soccorso o dal medico curante rilasciato entro quante ore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3  -  RESPONSABILITA' CIVI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nsioni e limit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stione delle vertenze di danno - spese di resistenza  -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.C.T. Limite di Risarcimento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Terzi (RCT)  - Massimale per Sinistro unico per danni a persone, animali e cos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Prestatori di lavoro (RCO e RCI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.C.T. per violazione Privacy (D.L. 196/03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 C Responsabilità Sicurezza- T.U.S. 81/08  (D-Lgs.626/94 e successive modifiche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Scambi Culturali , Stages e alternanza scuola-lavoro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tà Civile Alunni in Itinere valida anche senza la Responsabilità del Contraente, ovvero della scuol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occhiali ed indumenti  del Personale Scolastico, anche in assenza di infortunio, causati dagli alunni  -  Massimale PER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da incendio –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causati da non dipenden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subiti da non dipendenti - 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ività complementa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da interruzione o sospensioni di attivit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ttenza au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higie / scoperti su polizza R. C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4  -  Garanzia Assistenz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assicur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sone assicura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lità di richiesta di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e prest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tività della garanz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lusio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a Assistenza in Viagg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sporto in autoambulanza o mezzo sanitario attrezzat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spese di viaggio/soggiorno accompagnato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lenza medi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centro medico speciali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zioni, segnalazione di medicinali che si possono trovare ed acquistar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di un famili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cipo spese di prima necessità – Massimale per sinis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medico specialista in loco in caso di emerg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imane bianche – sports della nev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- Massimale PER SINGOLO VIAGGIO ORGANIZZATO  dall’Istituto Scola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– Massimale globale  disponibile  per tutti i viaggi organizzati dall’Istituto Scolastico nell’arco dell’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- Massimal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gamento diretto della Compagnia dell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pese mediche/farmaceutiche/ospedaliere per cure o interventi chirurgici urgenti e non procrastinabili, ricevuti sul posto nel corso del viaggio all’este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dell’alunno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telefonica del Docente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– MASSIMALE PER PERSONA 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e operativa a disposizione 24 ore su 24, per informazioni sanitarie urgen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 5  - 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vertenza. Limit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ela Legale per gli alun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ela Legale per il Personale Scolastic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tenze tra soggetti assicurati con la stessa Compagnia  RC – Infortuni e tra Contraente e Assicurato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versie con Compagnie di Assicurazioni, inclusa la Compagnia della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i sinistr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 di som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era scelta del leg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per procedimenti penali vertenze connesse con esami di stato e scrutini fin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disciplinari e amministrativi connessi a fatti colpo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enze c/o Tribunale competente a seguito di illegittimo trasferimento  di serviz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za legale sia in ambito penale sia civile per recupero danni per sinistri verificatosi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e ricorsi per multe e ammen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’Igiene Aliment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o smaltimento dei rifiu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a violazione priva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non riconosciute congrue dall’Avvocatura dello St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penali per inadempimenti fiscali amministrativi, tributari compresa la rivalsa della P.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03:00Z</dcterms:created>
  <dc:creator>Piergianni Gaeta</dc:creator>
  <dc:description/>
  <cp:keywords/>
  <dc:language>en-US</dc:language>
  <cp:lastModifiedBy>Piergianni Gaeta</cp:lastModifiedBy>
  <cp:lastPrinted>2014-04-18T14:57:00Z</cp:lastPrinted>
  <dcterms:modified xsi:type="dcterms:W3CDTF">2021-06-23T21:03:00Z</dcterms:modified>
  <cp:revision>2</cp:revision>
  <dc:subject/>
  <dc:title/>
</cp:coreProperties>
</file>