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8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Offerta Economica in dettaglio                                      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</w:rPr>
              <w:t>Acquisto e installazione n. 3 PROIETTORI NEC e n. 3 LAVAGNE MAGNETICHE</w:t>
            </w:r>
          </w:p>
        </w:tc>
        <w:tc>
          <w:tcPr>
            <w:tcW w:w="6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iend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ettaglio Tecnico relativo all’offerta </w:t>
      </w:r>
      <w:r>
        <w:rPr>
          <w:b/>
        </w:rPr>
        <w:t>Acquisto e installazione n. 3 PROIETTORI NEC e n. 3 LAVAGNE MAGNETICH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zione Appaltante: </w:t>
      </w:r>
      <w:r>
        <w:rPr>
          <w:rFonts w:cs="Times New Roman" w:ascii="Times New Roman" w:hAnsi="Times New Roman"/>
          <w:b/>
          <w:sz w:val="24"/>
          <w:szCs w:val="24"/>
        </w:rPr>
        <w:t>ISTITUTO COMPRENSIVO STATALE DI SALGAREDA – Piazzale Camillo Cibin 10 – 31040 Salgareda (TV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IG: Z841BA72F9</w:t>
      </w:r>
      <w:r>
        <w:rPr/>
        <w:t xml:space="preserve"> 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5"/>
        <w:gridCol w:w="1826"/>
        <w:gridCol w:w="7050"/>
        <w:gridCol w:w="1955"/>
      </w:tblGrid>
      <w:tr>
        <w:trPr>
          <w:trHeight w:val="4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rezzo unitario iva escl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Quantit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rezzo totale iva esclus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Imponibile iva (%)</w:t>
            </w:r>
          </w:p>
        </w:tc>
      </w:tr>
      <w:tr>
        <w:trPr>
          <w:trHeight w:val="5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EC LCD UM352Wi</w:t>
            </w:r>
            <w:r>
              <w:rPr>
                <w:color w:val="000000"/>
                <w:lang w:eastAsia="it-IT"/>
              </w:rPr>
              <w:t xml:space="preserve"> con funzione di Whiteboard integrata senza uso del pc: risoluzione WXGA (1280x800 pixel) ottica ultracorta. Rapporto di proiezione 0,36:1 (88” 16:10 @ 72cm) 3500 ansi lumen, contrasto 6000:1. Durata Lampada 5000/6000 ore (Normal/Eco mode). Porte: HDMI USB SVIDEO LAN. Altoparlante integrato 20W. STAFFA ORIGINALE DEL PRODUTTORE, SOFTWARE DISPLAY NOTE “PRESENTER” E 2 PENNE INTERATTIVE INCLUSI (2 utenti contemporanei) </w:t>
              <w:br/>
            </w:r>
            <w:r>
              <w:rPr>
                <w:lang w:eastAsia="it-IT"/>
              </w:rPr>
              <w:t>ESTENSIONE GARANZIA LAMPADA A 3 ANNI CON REGISTRAZIONE SUL SITO 12 ESTENSIONI DI GARANZIA PROIETTORI NEC LCD UM352Wi A 5 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Installazione</w:t>
            </w:r>
            <w:r>
              <w:rPr>
                <w:color w:val="000000"/>
                <w:lang w:eastAsia="it-IT"/>
              </w:rPr>
              <w:t xml:space="preserve"> con relativi cavi di alimentazione e collegamento al pc (HDMI) di mt. 10. Come specificato nel capitolat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egna ed install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osizione pl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Lavagna magnetica</w:t>
            </w:r>
            <w:r>
              <w:rPr>
                <w:color w:val="000000"/>
                <w:lang w:eastAsia="it-IT"/>
              </w:rPr>
              <w:t xml:space="preserve"> con superficie in acciaio smaltato bianco opaco (88" in 16:10) per videoproiettore misura 192x120 cm - Garanzia 25 anni sulla superfic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egna ed installazion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otale Fornitura (senza IV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06" w:hRule="atLeast"/>
        </w:trPr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otale Fornitura (con IV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06" w:hRule="atLeast"/>
        </w:trPr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sto della sicurezza (incluso nel Totale Fornitu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c.simone</dc:creator>
  <dc:description/>
  <cp:keywords/>
  <dc:language>en-US</dc:language>
  <cp:lastModifiedBy>c.simone</cp:lastModifiedBy>
  <cp:lastPrinted>2016-03-16T09:13:00Z</cp:lastPrinted>
  <dcterms:modified xsi:type="dcterms:W3CDTF">2016-10-21T08:50:00Z</dcterms:modified>
  <cp:revision>5</cp:revision>
  <dc:subject/>
  <dc:title>Offerta Economica in dettaglio                                        </dc:title>
</cp:coreProperties>
</file>