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5" w:right="-262" w:firstLine="174"/>
              <w:rPr>
                <w:rFonts w:eastAsia="Symbol" w:cs="Symbol"/>
                <w:sz w:val="8"/>
                <w:szCs w:val="8"/>
              </w:rPr>
            </w:pPr>
            <w:r>
              <w:rPr>
                <w:rFonts w:eastAsia="Symbol" w:cs="Symbol"/>
                <w:sz w:val="8"/>
                <w:szCs w:val="8"/>
              </w:rPr>
            </w:r>
          </w:p>
          <w:p>
            <w:pPr>
              <w:pStyle w:val="TextBodyIndent"/>
              <w:ind w:left="-315" w:right="-262" w:firstLine="174"/>
              <w:rPr>
                <w:i/>
                <w:i/>
              </w:rPr>
            </w:pPr>
            <w:r>
              <w:rPr/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4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pacing w:val="40"/>
                <w:sz w:val="20"/>
                <w:szCs w:val="20"/>
              </w:rPr>
              <w:t>Email:tvic85500x@istruzione.it - PEC:tvic85500x@pec.istruzione.it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l.0422-807363-807802/fax0422-808969-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94105330263 </w:t>
            </w:r>
          </w:p>
          <w:p>
            <w:pPr>
              <w:pStyle w:val="Normal"/>
              <w:spacing w:lineRule="auto" w:line="360"/>
              <w:ind w:right="851" w:hanging="0"/>
              <w:jc w:val="center"/>
              <w:rPr>
                <w:rFonts w:eastAsia="Symbol" w:cs="Symbo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to web: www.icsalgareda.gov.it</w:t>
            </w:r>
          </w:p>
        </w:tc>
      </w:tr>
    </w:tbl>
    <w:p>
      <w:pPr>
        <w:pStyle w:val="Normal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N°. REG. 20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ERBALE DI DELIBERAZIONE DEL CONSIGLIO DI ISTIT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960" w:hanging="360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6"/>
        </w:rPr>
        <w:t>OGGETTO</w:t>
      </w:r>
      <w:r>
        <w:rPr>
          <w:sz w:val="26"/>
        </w:rPr>
        <w:t xml:space="preserve"> </w:t>
      </w:r>
      <w:r>
        <w:rPr>
          <w:b/>
          <w:sz w:val="26"/>
        </w:rPr>
        <w:t>DELLA DELIBERAZIONE</w:t>
      </w:r>
      <w:r>
        <w:rPr>
          <w:sz w:val="26"/>
        </w:rPr>
        <w:t xml:space="preserve">: </w:t>
      </w:r>
      <w:r>
        <w:rPr>
          <w:b/>
        </w:rPr>
        <w:t>Adesione ai G.S.S. a.s. 2016/2017, al progetto “Sport di Classe” e rinnovo Centro Sportivo Scolastico.</w:t>
      </w:r>
    </w:p>
    <w:p>
      <w:pPr>
        <w:pStyle w:val="Normal"/>
        <w:ind w:right="-62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L'anno duemilasedici il giorno 28 del mese di Ottobre alle ore 18.00, nella sede della Scuola Secondaria di 1° grado di Salgareda, si è riunito il Consiglio di Istituto convocato con avvisi scritti in data 22/10/2016 Prot.n. 4016/A19  tempestivamente notific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'appello nominale risultano:</w:t>
      </w:r>
    </w:p>
    <w:tbl>
      <w:tblPr>
        <w:tblW w:w="926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700"/>
        <w:gridCol w:w="3990"/>
        <w:gridCol w:w="1980"/>
        <w:gridCol w:w="1020"/>
        <w:gridCol w:w="944"/>
      </w:tblGrid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.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ATTI ZILLI ALESSAND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ASO MASSIM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ER GABRI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OTTO PAO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INI FABI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TO MICH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ON NIC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 G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O DANI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DOIA MART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AN LUCI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DIN ANTON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TI REN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OLICCHIO MAU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PATRIZ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VIOLI IRE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ORZETTO MARIA GRAZ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ESCANCIN GABRI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T.A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I LORENZ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.T.A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l Sig. Gino SUTTO, nella sua qualità di Presidente, assistito dal Segretario Sig. Nicola MARTON, riconosciuto il numero degli intervenuti per la validità dell'adunanza dichiara aperta la seduta e pone in trattazione, secondo la progressiva iscrizione all'ordine del giorno, l'argomento suindicat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il D.L.vo n.297 del 16/04/94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l’art.21 della L.59 del 15/03/97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O il D. L.vo 19/02/2004 n.59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>VISTO il D.P.R. n. 275 del 08/03/99 “Regolamento dell’autonomia delle istituzioni scolastiche”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>VISTE le “Linee guida per le attività di educazione fisica, motoria e sportiva nelle scuole secondarie di primo e secondo grado” inviate dal MIUR con nota del 04/08/2009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>VISTA la nota prot. n. 5163 del 16/10/09 con la quale il MIUR fornisce indicazioni sulla riorganizzazione dell’attività sportiva scolastica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STA l’intesa tra MIUR  e OO.SS. del 24/06/216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>VISTA la C.M. n. 6911 del 21/09/2016 “Progetto nazionale “Sport di Classe” per la scuola primaria anno scolastico 2016/2017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>VISTA la delibera del Collegio dei Docenti del 28/09/2016 di approvazione del suddetto progetto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SO ATTO delle precedenti delibere del CdI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SO ATTO della necessità di rinnovare il Centro Sportivo Scolastico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PRESO ATTO della necessità di inserire all’interno del Centro Sportivo Scolastico per la scuola primaria la figura del Tutor Sportivo che sarà individuato con apposito bando, pubblicato sul sito </w:t>
      </w:r>
      <w:hyperlink r:id="rId3">
        <w:r>
          <w:rPr>
            <w:rStyle w:val="InternetLink"/>
            <w:b/>
          </w:rPr>
          <w:t>www.progettosportdiclasse.it</w:t>
        </w:r>
      </w:hyperlink>
      <w:r>
        <w:rPr>
          <w:b/>
        </w:rPr>
        <w:t>, dagli organismi regionali per lo Sport a Scuola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con la seguente votazione resa in forma palese: favorevoli: n. 16, contrari: n. 0; astenuti: 0;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 aderire ai Giochi Sportivi Studenteschi a.s. 2016/2017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 aderire al progetto “Sport di Classe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 istituire il Centro Sportivo Scolastico di Istituto avente quale finalità l’organizzazione dell’attività sportiva scolastic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Il Centro Sportivo Scolastico è così composto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>- Dirigente Scolastico o un suo delegato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>- il docente di Ed. Fisica:</w:t>
        <w:tab/>
        <w:tab/>
        <w:tab/>
        <w:t>Prof. Paolo VENIE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>- i Referenti di Ed. Fisica di Plesso</w:t>
        <w:tab/>
        <w:tab/>
        <w:t>Ins. Antonella NARDIN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ns. Graziana REPICCH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>- il seguente consigliere del C.d.I.:</w:t>
        <w:tab/>
        <w:tab/>
        <w:t>Sig. Nicola MARTON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- il Tutor Sportivo Scolastico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l referente del coordinamento del Centro Sportivo è il prof. Paolo VENIER, docente di educazione fisica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====================================================================== </w:t>
      </w:r>
      <w:r>
        <w:rPr>
          <w:b/>
        </w:rPr>
        <w:t>Di ciò si è redatto il presente verbale, che previa lettura e conferma, viene approvato e sottoscritto.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L SEGRETARIO                                                                  IL PRESIDENTE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.to Sig. Nicola MARTON                                                          F.to Sig. Gino SUTTO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Questa deliberazione viene pubblicata all'Albo nel sito dell’Istituto.</w:t>
      </w:r>
    </w:p>
    <w:p>
      <w:pPr>
        <w:pStyle w:val="Normal"/>
        <w:ind w:firstLine="4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L DIRIGENTE SCOLASTIC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f. Alessandro Culatti Zilli</w:t>
      </w:r>
    </w:p>
    <w:p>
      <w:pPr>
        <w:pStyle w:val="Normal"/>
        <w:ind w:firstLine="4428"/>
        <w:rPr>
          <w:sz w:val="20"/>
          <w:szCs w:val="20"/>
        </w:rPr>
      </w:pPr>
      <w:r>
        <w:rPr>
          <w:sz w:val="20"/>
          <w:szCs w:val="20"/>
        </w:rPr>
        <w:t>Firma autografa sostituita a mezzo stampa ai</w:t>
      </w:r>
    </w:p>
    <w:p>
      <w:pPr>
        <w:pStyle w:val="Normal"/>
        <w:ind w:firstLine="44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si dell’art. 3 comma 2 del D.Lgs 39/1993</w:t>
      </w:r>
    </w:p>
    <w:p>
      <w:pPr>
        <w:pStyle w:val="Normal"/>
        <w:ind w:firstLine="4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bCs/>
      <w:i/>
      <w:iCs/>
      <w:spacing w:val="40"/>
      <w:sz w:val="16"/>
    </w:rPr>
  </w:style>
  <w:style w:type="character" w:styleId="WW8Num1z0">
    <w:name w:val="WW8Num1z0"/>
    <w:qFormat/>
    <w:rPr>
      <w:rFonts w:eastAsia="Symbol" w:cs="Symbo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5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  <w:szCs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apo">
    <w:name w:val="capo"/>
    <w:basedOn w:val="Normal"/>
    <w:qFormat/>
    <w:pPr/>
    <w:rPr>
      <w:rFonts w:ascii="Verdana" w:hAnsi="Verdana" w:cs="Verdana"/>
      <w:color w:val="008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ettosportdiclas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52:00Z</dcterms:created>
  <dc:creator>Dsga</dc:creator>
  <dc:description/>
  <cp:keywords/>
  <dc:language>en-US</dc:language>
  <cp:lastModifiedBy>c.simone</cp:lastModifiedBy>
  <cp:lastPrinted>2015-10-31T10:54:00Z</cp:lastPrinted>
  <dcterms:modified xsi:type="dcterms:W3CDTF">2016-10-29T10:57:00Z</dcterms:modified>
  <cp:revision>3</cp:revision>
  <dc:subject/>
  <dc:title> </dc:title>
</cp:coreProperties>
</file>