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Tabella di valutazione dei titoli culturali e professionali degli aspiranti alla selezione per esperto esterno PROGETTO </w:t>
      </w:r>
      <w:r>
        <w:rPr>
          <w:rFonts w:cs="Arial" w:ascii="Verdana" w:hAnsi="Verdana"/>
          <w:sz w:val="22"/>
          <w:szCs w:val="22"/>
        </w:rPr>
        <w:t xml:space="preserve">“ENGLISH IS FUNNY” – </w:t>
      </w:r>
      <w:r>
        <w:rPr>
          <w:rFonts w:cs="Verdana" w:ascii="Verdana" w:hAnsi="Verdana"/>
          <w:caps/>
          <w:sz w:val="22"/>
          <w:szCs w:val="22"/>
        </w:rPr>
        <w:t>LABORATORIO CON MADRELINGUA INGLESE O DOCENTE ABILITATO/A ALL’INSEGNAMENTO DELLA LINGUA INGLESE PER GLI ALUNNI SCUOLA INFANZIA</w:t>
      </w:r>
      <w:r>
        <w:rPr>
          <w:rFonts w:cs="Verdana" w:ascii="Verdana" w:hAnsi="Verdana"/>
          <w:sz w:val="22"/>
          <w:szCs w:val="22"/>
        </w:rPr>
        <w:t xml:space="preserve"> a.s. 2023/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I (requisito di accesso)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14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Madrelingua Ingle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2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S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2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ocente abilitato/a all’insegnamento della lingua ingle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2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SÌ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2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PERIENZA </w:t>
      </w:r>
      <w:r>
        <w:rPr>
          <w:rFonts w:cs="Verdana" w:ascii="Verdana" w:hAnsi="Verdana"/>
        </w:rPr>
        <w:t>(3 punti per ogni esperienza fino a un max di 30 punti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dicare le esperienze pregresse relative a progetti analoghi di almeno 20 ore, organizzati e realizzati nella Scuola dell’Infanzia di questo o di altri Istituti Comprensivi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67"/>
        <w:gridCol w:w="2757"/>
        <w:gridCol w:w="1766"/>
        <w:gridCol w:w="130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TITOLO DEL PROG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N. 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SEDE e ORDINE (Infanzi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NOTE (eventual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>PUNTI*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* A cura della Segreteria</w:t>
      </w:r>
    </w:p>
    <w:p>
      <w:pPr>
        <w:pStyle w:val="Normal"/>
        <w:spacing w:before="48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FFERTA ECONOMICA* </w:t>
      </w:r>
      <w:r>
        <w:rPr/>
        <w:t>(15 punti all’offerta economicamente più vantaggios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* Il punteggio massimo sarà attribuito all’offerta più bassa. Alle restanti offerte verrà attribuito un punteggio ridotto in proporzione rispetto a quello più basso, secondo la formula sotto indicata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Min/OX x 15; dove OMin = offerta più bassa</w:t>
      </w:r>
    </w:p>
    <w:p>
      <w:pPr>
        <w:pStyle w:val="Normal"/>
        <w:spacing w:before="120" w:after="0"/>
        <w:ind w:left="212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x     = offerta da valutar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PUNTEGGIO TOT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 parità di punteggio l’incarico sarà assegnato al concorrente più giova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78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ANDA DI PARTECIPAZIONE ALL’AVVISO PUBBLICO</w:t>
      </w:r>
    </w:p>
    <w:p>
      <w:pPr>
        <w:pStyle w:val="Normal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PROGETTO” ENGLISH</w:t>
      </w:r>
      <w:r>
        <w:rPr>
          <w:rFonts w:cs="Arial" w:ascii="Verdana" w:hAnsi="Verdana"/>
          <w:sz w:val="20"/>
        </w:rPr>
        <w:t xml:space="preserve"> IS FUNNY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aps/>
          <w:sz w:val="20"/>
        </w:rPr>
        <w:t>LABORATORIO CON MADRELINGUA INGLESE O DOCENTE ABILITATO/A ALL’INSEGNAMENTO DELLA LINGUA INGLES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aps/>
          <w:sz w:val="20"/>
        </w:rPr>
        <w:t>PER GLI ALUNNI SCUOLA INFANZIA</w:t>
      </w:r>
      <w:r>
        <w:rPr>
          <w:rFonts w:cs="Verdana" w:ascii="Verdana" w:hAnsi="Verdana"/>
          <w:sz w:val="20"/>
        </w:rPr>
        <w:t xml:space="preserve"> a. s. 2023/202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Da produrre a cura del concorrente in </w:t>
      </w:r>
      <w:r>
        <w:rPr>
          <w:rFonts w:cs="Verdana" w:ascii="Verdana" w:hAnsi="Verdana"/>
          <w:b/>
          <w:sz w:val="20"/>
          <w:u w:val="single"/>
        </w:rPr>
        <w:t>forma individ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Al Dirigente Scolastico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2"/>
          <w:szCs w:val="22"/>
        </w:rPr>
        <w:t>dell’ISTITUTO COMPRENSIVO “C. Casteller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PAES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l/La sottoscritto/a ____________________________nato/a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l _____________________ e residente a 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n Via ___________________________________ n. _____ cap __________   prov. 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s professionale ___________________ titolo di studio 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odice fiscale ____________________________ tel. _____________fax 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artecipare alla selezione per titoli, per l’attribuzione dell’incarico di esperto per la realizzazione del progetto</w:t>
      </w:r>
      <w:r>
        <w:rPr>
          <w:rFonts w:cs="Verdana" w:ascii="Verdana" w:hAnsi="Verdana"/>
          <w:caps/>
          <w:sz w:val="20"/>
        </w:rPr>
        <w:t>” ENGLISH</w:t>
      </w:r>
      <w:r>
        <w:rPr>
          <w:rFonts w:cs="Arial" w:ascii="Verdana" w:hAnsi="Verdana"/>
          <w:sz w:val="20"/>
        </w:rPr>
        <w:t xml:space="preserve"> IS FUNNY” </w:t>
      </w:r>
      <w:r>
        <w:rPr>
          <w:rFonts w:cs="Verdana" w:ascii="Verdana" w:hAnsi="Verdana"/>
          <w:caps/>
          <w:sz w:val="20"/>
        </w:rPr>
        <w:t>CON MADRELINGUA INGLESE o docente abilitato/A all’insegnamento della lingua inglese PER GLI ALUNNI SCUOLA INFANZIA</w:t>
      </w:r>
      <w:r>
        <w:rPr>
          <w:rFonts w:cs="Verdana" w:ascii="Verdana" w:hAnsi="Verdana"/>
          <w:sz w:val="20"/>
        </w:rPr>
        <w:t xml:space="preserve"> a. s. 2023/24” dell’Istituto Comprensivo - ”C. Casteller” di Paese (TV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iculum vitae in formato europeo privato dei dati personali al di fuori di Nome e Cognom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  <w:u w:val="single"/>
        </w:rPr>
        <w:t>l’offerta completa di compenso orario richiesto</w:t>
      </w:r>
      <w:r>
        <w:rPr>
          <w:rFonts w:cs="Verdana" w:ascii="Verdana" w:hAnsi="Verdana"/>
          <w:sz w:val="20"/>
        </w:rPr>
        <w:t xml:space="preserve"> per la prestazione d’opera, specificando in particolare l’eventuale compenso orario per le riunioni di organizzazione /coordinamento.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sotto la propria responsabilità di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ere dei diritti civili e politici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e a conoscenza di non essere sottoposto a procedimenti penal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si impegna a svolgere l’incarico senza riserve e secondo il calendario predisposto dall’Istitut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ichiara di accettare tutte le indicazioni contenute nell’avviso pubblico e acconsente al trattamento dei dati personali ex D. Lgs. 196/2003, finalizzato alla gestione della procedura concorsuale e degli adempimenti conseguenti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Il/La sottoscritto/a dichiara di essere a conoscenza di tutti i termini dell’avviso pubblico che accetta senza riser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</w:rPr>
        <w:t>_________________</w:t>
        <w:tab/>
        <w:t>_______________________________ Data</w:t>
        <w:tab/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ANDA DI PARTECIPAZIONE ALL’AVVISO PUBBLICO</w:t>
      </w:r>
    </w:p>
    <w:p>
      <w:pPr>
        <w:pStyle w:val="Normal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PROGETTO” ENGLISH</w:t>
      </w:r>
      <w:r>
        <w:rPr>
          <w:rFonts w:cs="Arial" w:ascii="Verdana" w:hAnsi="Verdana"/>
          <w:sz w:val="20"/>
        </w:rPr>
        <w:t xml:space="preserve"> IS FUNNY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aps/>
          <w:sz w:val="20"/>
        </w:rPr>
        <w:t>LABORATORIO CON MADRELINGUA INGLESE O DOCENTE ABILITATO/A ALL’INSEGNAMENTO LINGUA INGLES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aps/>
          <w:sz w:val="20"/>
        </w:rPr>
        <w:t>PER GLI ALUNNI SCUOLA INFANZIA</w:t>
      </w:r>
      <w:r>
        <w:rPr>
          <w:rFonts w:cs="Verdana" w:ascii="Verdana" w:hAnsi="Verdana"/>
          <w:sz w:val="20"/>
        </w:rPr>
        <w:t xml:space="preserve"> a. s. 2023/202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Da produrre a cura del concorrente in </w:t>
      </w:r>
      <w:r>
        <w:rPr>
          <w:rFonts w:cs="Verdana" w:ascii="Verdana" w:hAnsi="Verdana"/>
          <w:b/>
          <w:sz w:val="20"/>
          <w:u w:val="single"/>
        </w:rPr>
        <w:t>forma associativa/cooperativa</w:t>
      </w:r>
    </w:p>
    <w:p>
      <w:pPr>
        <w:pStyle w:val="Normal"/>
        <w:ind w:left="35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Al Dirigente Scolastico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COMPRENSIVO “C. Casteller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PAE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l/La sottoscritto/a _____________________________________nato/a a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l _____________________ e residente___________________________________________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n Via _____________________________________ n. _____ Cap __________ prov. ______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Status professionale ____________________ titolo di studio __________________________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Codice fiscale _________________________ tel. ____________________ fax ____________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 in qualità di legale rappresentante/titolare dell’organizzazione/associazione/cooperativa _________________________________________________ C.F./P.I. _____________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al seguente indirizzo ________________________________________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tel ______________</w:t>
        <w:tab/>
        <w:t>fax ______</w:t>
        <w:softHyphen/>
        <w:softHyphen/>
        <w:softHyphen/>
        <w:softHyphen/>
        <w:softHyphen/>
        <w:softHyphen/>
        <w:t>_________  e-mail _______________________________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partecipare alla selezione per titoli, per l’attribuzione dell’incarico di esperto per la realizzazione del progetto” ENGLISH</w:t>
      </w:r>
      <w:r>
        <w:rPr>
          <w:rFonts w:cs="Arial" w:ascii="Verdana" w:hAnsi="Verdana"/>
          <w:sz w:val="20"/>
        </w:rPr>
        <w:t xml:space="preserve"> IS FUNNY” </w:t>
      </w:r>
      <w:r>
        <w:rPr>
          <w:rFonts w:cs="Verdana" w:ascii="Verdana" w:hAnsi="Verdana"/>
          <w:caps/>
          <w:sz w:val="20"/>
        </w:rPr>
        <w:t>CON MADRELINGUA INGLESE O DOCENTE ABILITATO LINGUA INGLESE PER GLI ALUNNI SCUOLA INFANZIA</w:t>
      </w:r>
      <w:r>
        <w:rPr>
          <w:rFonts w:cs="Verdana" w:ascii="Verdana" w:hAnsi="Verdana"/>
          <w:sz w:val="20"/>
        </w:rPr>
        <w:t xml:space="preserve"> a. s. 2023/24” dell’Istituto Comprensivo” C. Casteller” di Paese (TV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si dichiarano il/i nominativo/i dell’esperto/i individuato/i in osservanza alle caratteristiche richieste dall’avviso pubblic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iculum vitae degli esper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l’offerta completa di compenso orario richiesto per la/e prestazione/i d’opera, specificando in particolare il compenso orario per le riunioni di organizzazione/ coordinamen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ze dell’organizzazione/associazione/cooperativ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l’autorizzazione relativa al trattamento dei dati personali ai sensi del D.L.vo n. 196/2003 e seguenti,  di tutti gli esperti individua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sotto la propria responsabilità di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ere dei diritti civili e politici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e a conoscenza di non essere sottoposto a procedimenti penali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chiara di accettare tutte le indicazioni contenute nell’avviso pubblico e acconsente al trattamento dei dati personali ex D. Lgs. 196/2003 e seguenti, finalizzato alla gestione della procedura concorsuale e degli adempimenti conseguen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di essere a conoscenza di tutti i termini dell’avviso pubblico che accetta senza riser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</w:t>
        <w:tab/>
        <w:t>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ata</w:t>
        <w:tab/>
        <w:t>Firma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rt. 4 e 46 D.P.R. 28 Dicembre 2000, n. 445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da compilare a cura del Professionista / associazione/cooperativ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ato a____________________________________________(____) il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Residente a________________________________________________________________(___) in Via_______________________________________________________________n.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.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onsapevole delle sanzioni penali, nel caso di dichiarazioni non veritiere e falsità negli atti, richiamate dall’art. 76 D.P.R.445 del 28/12/2000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nato/a a ____________________________( __) il 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residente a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cittadino Italiano (oppure)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godere dei diritti civili e politici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 nell’albo /elenco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svolgere la professione di 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ppartenere all’ordine professionale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titolo di studio posseduto_____________________________rilasciato dalla Scuola/Universit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_______________________________________________di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possedere la seguente partita IVA 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essere a conoscenza di essere sottoposto a procedimenti penali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(luogo, data) </w:t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tiva ai sensi della legge 196/2003 e seguenti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______________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120" w:leader="none"/>
      </w:tabs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2:00Z</dcterms:created>
  <dc:creator>contabilita1</dc:creator>
  <dc:description/>
  <cp:keywords/>
  <dc:language>en-US</dc:language>
  <cp:lastModifiedBy>Amministrazione02</cp:lastModifiedBy>
  <cp:lastPrinted>2022-01-31T14:45:00Z</cp:lastPrinted>
  <dcterms:modified xsi:type="dcterms:W3CDTF">2023-11-02T10:00:00Z</dcterms:modified>
  <cp:revision>25</cp:revision>
  <dc:subject/>
  <dc:title>S</dc:title>
</cp:coreProperties>
</file>