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Allegato B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/La sottoscritto/a  dichiara di essere in possesso delle competenze richieste e dei titoli aggiuntivi di seguito indicati, evidenziati nel curriculum vitae, a tal fine autocertifica i seguenti punteggi: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9"/>
        <w:gridCol w:w="979"/>
        <w:gridCol w:w="1421"/>
        <w:gridCol w:w="1378"/>
      </w:tblGrid>
      <w:tr>
        <w:trPr>
          <w:trHeight w:val="439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o di access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tovalutazio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utazione</w:t>
            </w:r>
          </w:p>
        </w:tc>
      </w:tr>
      <w:tr>
        <w:trPr>
          <w:trHeight w:val="696" w:hRule="exact"/>
        </w:trPr>
        <w:tc>
          <w:tcPr>
            <w:tcW w:w="6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la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e</w:t>
            </w:r>
          </w:p>
        </w:tc>
      </w:tr>
      <w:tr>
        <w:trPr>
          <w:trHeight w:val="994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urea nell’informatica o Laurea vecchio ordinamento in Informatica e/o Ingegneria Informatic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Triennale con indicazione della materia informatic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ploma Scuola Media Superiore indirizzo informatico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ogni  anno di esperienza nel settore informatico come Libero Professionista e/o dipendente con esperienze documentate nella redazione di piani di sicurezza Privacy redazione DPS e piano di disaster Recovery punti 2 (fino a max di 1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arichi di Amministratore di sistema presso altri Enti Pubblic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6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carico in fase di svolgimento o svolto di Amministratore di Sistema 3 punti per ogni incarico max 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 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rsi di formazione presso altri Istitu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6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punti per ogni corso tenuto riguardante aspetti normativi ambito scolastic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erienze professionali nel settore Informatic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6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200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punto per ogni mese di lavoro svolto presso Enti Pubblici (Comuni, Provincie, Regioni) nel settore ICT in qualità di Responsabile dei sistemi informativ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si specialistici per la Privacy per l’ambito scolastico 2 punti per ogni corso con un massimo di 20 pun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1 per ogni esperienza professionale relativa alla redazione di piani di disaster recovery o prestazione di servizi connessi alla redazione del DPS (Documento programmatico per la sicurezza dei dati) per le scuole o le pubbliche amministrazioni negli ultimi 15 anni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3 per ogni prestazione di servizio per la redazione delle misure minime di sicurezza informatica previste dalla circolare AGID 2/2017 presso per le scuole o le pubbliche amministrazioni (da documentare con contratti e/o ordin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 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78" w:before="0" w:after="184"/>
        <w:ind w:left="40" w:right="2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78" w:before="0" w:after="184"/>
        <w:ind w:left="40" w:right="2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punteggio è calcolato su base 100.</w:t>
      </w:r>
    </w:p>
    <w:p>
      <w:pPr>
        <w:pStyle w:val="Normal"/>
        <w:rPr/>
      </w:pPr>
      <w:r>
        <w:rPr>
          <w:sz w:val="18"/>
          <w:szCs w:val="18"/>
        </w:rPr>
        <w:t>Carbonera, il                                                                                                                                                            Firma del Dichiar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003" w:gutter="0" w:header="0" w:top="426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b/>
      <w:bCs/>
      <w:sz w:val="22"/>
      <w:szCs w:val="22"/>
      <w:shd w:fill="FFFFFF" w:val="clear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78" w:before="300" w:after="0"/>
      <w:ind w:hanging="340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39:00Z</dcterms:created>
  <dc:creator>DSGA</dc:creator>
  <dc:description/>
  <cp:keywords/>
  <dc:language>en-US</dc:language>
  <cp:lastModifiedBy>DSGA</cp:lastModifiedBy>
  <cp:lastPrinted>2020-06-29T11:29:00Z</cp:lastPrinted>
  <dcterms:modified xsi:type="dcterms:W3CDTF">2021-06-23T12:06:00Z</dcterms:modified>
  <cp:revision>20</cp:revision>
  <dc:subject/>
  <dc:title/>
</cp:coreProperties>
</file>