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PER LA PARTECIPAZIONE ALL’AVVISO PUBBLICO PER IL 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Maserada sul Pia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dichiarazione rilasciata ai sensi dell’Art.4 e 46 D.P.R. 28 dicembre 2000, n.445 (All.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personale del prestatore d’opera (All.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iglia di valutazione punteggio (All.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svolgimento altri incarichi (All.5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tra documentazione utile alla valutazione (Specificare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Regolamento (UE) 2016/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a conoscenza di tutti i termini dell’avvis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3:00Z</dcterms:created>
  <dc:creator>.</dc:creator>
  <dc:description/>
  <cp:keywords/>
  <dc:language>en-US</dc:language>
  <cp:lastModifiedBy>Coll04</cp:lastModifiedBy>
  <cp:lastPrinted>2012-10-18T13:25:00Z</cp:lastPrinted>
  <dcterms:modified xsi:type="dcterms:W3CDTF">2022-11-11T12:07:00Z</dcterms:modified>
  <cp:revision>13</cp:revision>
  <dc:subject/>
  <dc:title>INSERIRE  INTESTAZIONE DELLA SCUOLA CAPOFILA DI RETE</dc:title>
</cp:coreProperties>
</file>