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 – PONFSE 4395 del 09/03/2018 – Istanza di partecipazione (Delegato del Dirigente Scolastico)</w:t>
      </w:r>
    </w:p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8" w:after="0"/>
        <w:ind w:firstLine="653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Istituto Comprensivo Statale di PONTE DI PIAVE (TV)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TVIC861007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exact" w:line="250" w:before="0" w:after="6"/>
        <w:ind w:right="-423" w:hanging="0"/>
        <w:jc w:val="both"/>
        <w:rPr>
          <w:rFonts w:cs="Calibri"/>
          <w:sz w:val="20"/>
        </w:rPr>
      </w:pPr>
      <w:r>
        <w:rPr>
          <w:rFonts w:cs="Calibri"/>
          <w:b/>
          <w:szCs w:val="20"/>
        </w:rPr>
        <w:t xml:space="preserve">OGGETTO: DOMANDA DI PARTECIPAZIONE PER LA SELEZIONE INTERNA DEL DELEGATO DEL DIRIGENTE SCOLASTICO </w:t>
      </w:r>
      <w:r>
        <w:rPr>
          <w:rFonts w:cs="Calibri"/>
          <w:b/>
          <w:sz w:val="20"/>
        </w:rPr>
        <w:t xml:space="preserve">per l’attuazione delle azioni riferite a </w:t>
      </w:r>
      <w:r>
        <w:rPr>
          <w:rFonts w:cs="Calibri"/>
          <w:sz w:val="20"/>
        </w:rPr>
        <w:t>Fondi Strutturali Europei - PON “Per la scuola, competenze e ambienti per l’apprendimento” 2014-2020. Programma Operativo Complementare “Per la Scuola. Competenze e ambienti per l’apprendimento” 2014-2020. Asse I – Istruzione – Fondo di Rotazione. In coerenza con Asse I – Istruzione – Fondo Sociale Europeo (FSE) – Obiettivo Specifico 10.1 – Azione 10.1.1 sottoazione 10.1.1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>Avviso pubblico n. 4395 del 09/03/2018 per l’inclusione sociale e lotta al disagio 2°edizione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2"/>
        <w:gridCol w:w="3971"/>
        <w:gridCol w:w="19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G: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to/a _________________________________________________(_____________) il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(________________) in via/piazza_____________________n.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______________________cell ________________indirizzo e-mail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titolo di studio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mmesso/a alla procedura di selezione di cui all’oggetto e di essere inserito/a nella graduatoria in qualità di DELEGATO DEL DIRIGENTE SCOLASTICO.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>A tal fine, valendosi delle disposizioni di cui all'art. 46 e 76 del DPR n. 445 del 28/12/2000, consapevole delle sanzioni stabilite per le false attestazioni e mendaci dichiarazioni, previste dal Codice Penale e dalle Leggi speciali in materia e preso atto delle tematiche proposte nei percorsi formativi.</w:t>
      </w:r>
    </w:p>
    <w:p>
      <w:pPr>
        <w:pStyle w:val="TextBody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otto la personale responsabilità di: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ella cittadinanza italiana o di uno degli Stati membri dell’Unione europea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ere dei diritti civili e politici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sere a conoscenza di non essere sottoposto a procedimenti penali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sere in possesso dei requisiti essenziali previsti del presente avvis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ver preso visione dell’Avviso e di approvarne senza riserva ogni contenut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consapevole che può anche non ricevere alcun incarico/contratt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i competenze informatiche di base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re diritto alla valutazione dei titoli elencati nell’apposita tabella di auto-valutazione allegata alla presente, per un totale di punti …………. (in lettere: ……………………………………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n essere collegato, né come socio né come titolare, alla ditta che ha partecipato e vinto la gara di appalto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Dichiara, inoltre, d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gge come domicilio per le comunicazioni relative alla selezione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residenza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domicilio: ________________________________________________________</w:t>
      </w:r>
    </w:p>
    <w:p>
      <w:pPr>
        <w:pStyle w:val="Paragrafoelenco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54"/>
        <w:ind w:right="1130" w:hanging="0"/>
        <w:jc w:val="both"/>
        <w:rPr/>
      </w:pPr>
      <w:r>
        <w:rPr>
          <w:rFonts w:cs="Calibri" w:ascii="Calibri" w:hAnsi="Calibri"/>
        </w:rPr>
        <w:t>Alleg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esente: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Fotocopia firmata del documento di identità e del codice fiscale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Scheda</w:t>
      </w:r>
      <w:r>
        <w:rPr>
          <w:rFonts w:cs="Calibri"/>
          <w:i/>
          <w:spacing w:val="-13"/>
        </w:rPr>
        <w:t xml:space="preserve"> </w:t>
      </w:r>
      <w:r>
        <w:rPr>
          <w:rFonts w:cs="Calibri"/>
          <w:i/>
        </w:rPr>
        <w:t>sintetica compilata e sottoscritta (allegato 2 – scheda autovalutazione)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Curriculum Vitae sottoscritto in formato europeo (allegato 3 – curriculum vitae) con indicati i riferimenti dei titoli specificati nell’allegato 2 – scheda autovalutazione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Eventuale autorizzazione dell’Amministrazione</w:t>
      </w:r>
      <w:r>
        <w:rPr>
          <w:rFonts w:cs="Calibri"/>
          <w:i/>
          <w:spacing w:val="-30"/>
        </w:rPr>
        <w:t xml:space="preserve"> </w:t>
      </w:r>
      <w:r>
        <w:rPr>
          <w:rFonts w:cs="Calibri"/>
          <w:i/>
        </w:rPr>
        <w:t>appartenenza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Altra documentazione utile alla valutazione (specificare)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con la presente, ai sensi dell’art. 13 Regolamento UE 2016/679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UTORIZZ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color w:val="000000"/>
        </w:rPr>
        <w:t>l’</w:t>
      </w:r>
      <w:r>
        <w:rPr>
          <w:rFonts w:cs="Calibri"/>
          <w:b/>
          <w:color w:val="000000"/>
        </w:rPr>
        <w:t>Istitut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Comprensivo Statale di Ponte di Piave (TV)</w:t>
      </w:r>
      <w:r>
        <w:rPr>
          <w:rFonts w:cs="Calibri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>
          <w:rFonts w:cs="Calibri"/>
        </w:rPr>
        <w:t xml:space="preserve">Ponte di Piave,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ab/>
        <w:tab/>
        <w:tab/>
        <w:tab/>
        <w:t xml:space="preserve">Firma </w:t>
        <w:tab/>
      </w:r>
      <w:r>
        <w:rPr>
          <w:rFonts w:cs="Calibri"/>
          <w:u w:val="single"/>
        </w:rPr>
        <w:tab/>
        <w:tab/>
        <w:tab/>
        <w:tab/>
      </w:r>
    </w:p>
    <w:p>
      <w:pPr>
        <w:pStyle w:val="TextBody"/>
        <w:spacing w:before="0" w:after="120"/>
        <w:jc w:val="both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136"/>
    </w:tblGrid>
    <w:tr>
      <w:trPr>
        <w:trHeight w:val="1334" w:hRule="atLeast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firstLine="18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542925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3" t="8012" r="2943" b="80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;Century" w:hAnsi="Century Schoolbook;Century" w:cs="Century Schoolbook;Century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;Century" w:hAnsi="Century Schoolbook;Century" w:cs="Century Schoolbook;Century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;Century" w:hAnsi="Century Schoolbook;Century" w:cs="Century Schoolbook;Centur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2:00Z</dcterms:created>
  <dc:creator>ist. comp. ponte di piave</dc:creator>
  <dc:description/>
  <cp:keywords/>
  <dc:language>en-US</dc:language>
  <cp:lastModifiedBy>sari</cp:lastModifiedBy>
  <cp:lastPrinted>2017-10-09T11:57:00Z</cp:lastPrinted>
  <dcterms:modified xsi:type="dcterms:W3CDTF">2020-02-17T17:08:00Z</dcterms:modified>
  <cp:revision>5</cp:revision>
  <dc:subject/>
  <dc:title> </dc:title>
</cp:coreProperties>
</file>