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 – PONFSE 4395 del 09/03/2018 – Scheda autovalutazione titoli (Esperto)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before="56" w:after="0"/>
        <w:ind w:right="-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56" w:after="0"/>
        <w:ind w:right="-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iglia di valutazione AVVISO DI SELEZIONE PERSONALE</w:t>
      </w:r>
    </w:p>
    <w:p>
      <w:pPr>
        <w:pStyle w:val="Normal"/>
        <w:ind w:right="-1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240"/>
        <w:ind w:right="-1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b/>
          <w:spacing w:val="1"/>
          <w:sz w:val="24"/>
        </w:rPr>
        <w:t>Cognome e nome del candidato</w:t>
      </w:r>
      <w:r>
        <w:rPr>
          <w:rFonts w:cs="Calibri" w:ascii="Calibri" w:hAnsi="Calibri"/>
          <w:spacing w:val="1"/>
          <w:sz w:val="24"/>
        </w:rPr>
        <w:t>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49"/>
        <w:gridCol w:w="830"/>
        <w:gridCol w:w="1333"/>
        <w:gridCol w:w="1086"/>
        <w:gridCol w:w="1065"/>
      </w:tblGrid>
      <w:tr>
        <w:trPr>
          <w:trHeight w:val="8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TEGG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 di studio. Specializzazioni, corsi di aggiornamento, master e titoli specifici – max 40 punti</w:t>
            </w:r>
          </w:p>
        </w:tc>
      </w:tr>
      <w:tr>
        <w:trPr>
          <w:trHeight w:val="2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o di studio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2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triennale o diploma di istruzione secondaria superior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iploma di istruzione secondaria superiore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quadriennale o magistral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triennale specifica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magistrale o quadriennale vecchio ordinamento specifica e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ltri 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28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rsi post-laurea di livello universitario attinenti al progetto (master, corsi di specializzazioni, dottorati di ricerc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Borse di studio e/o vincitori di pubblici concorsi, iscrizione albo professionale con riferimento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serimento in graduatorie di concorsi scolastici per esami e titoli (non vincitor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cdl o titoli equivalenti o superio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ertificazioni linguistiche di livello almeno B1 o superi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ttività professionali coerenti con l’area progettuale specifica – max 3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sperienze professionali specifich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ax 3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Esperienze di attività professionali coerenti con l’area progettuale specifica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rogettazione, ricerca, organizzazion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erienze pregresse di referente per la valutazione (max 2 esperienz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professionali documentate di partecipazione a progetti finanziati dall’Unione Europea o da altri Enti/Istituzioni (IFTS, OFIS)  in qualità di esperti, tutor, progettisti, coordinatori e/o referenti, su tematiche inerenti l’area per cui si propone la candidatu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3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Attività di coordinamento didattico-metodologico inerenti alle attività progettuali extracurricular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2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Esperienze pluriennali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unti 2 per esperienza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max 4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laborazioni con enti di formazione e ricerca – max 1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carichi di docenza in attività di formazione realizzati per progetti finanziati da fondi nazionali, regionali, europ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bblicazione di natura didattica – max 10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0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didattiche edite o su giornali e rivi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Qualità esperienza professionale – max 8 punti (a cura della commission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</w:tr>
      <w:tr>
        <w:trPr>
          <w:trHeight w:val="62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Qualità esperienza professional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8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lutazione complessiva del curricolo personale anche mediante colloquio con GOP: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rietà di esperienz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mpiezza dell’esperienza nel settor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iginalità e creatività negli interventi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imprenditoriali/libera professione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 insindacabile e discrezionale valutazion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Punti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0-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singola voce: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0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assente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punto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modes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 punti 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eleva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8 punt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b) 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)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mpetenze autocertific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mpetenze autocertific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sistemi registrazione progett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base TIC (word, excel e Power Point) Conoscenza Norme sicurezza ambiti scolastic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ssesso RC e copertura INA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dizioni di ammissibil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TOTALE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</w:rPr>
      </w:pPr>
      <w:r>
        <w:rPr>
          <w:rFonts w:cs="Calibri"/>
          <w:spacing w:val="1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  <w:u w:val="single"/>
        </w:rPr>
      </w:pPr>
      <w:r>
        <w:rPr>
          <w:rFonts w:cs="Calibri"/>
          <w:spacing w:val="1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/>
      </w:pPr>
      <w:r>
        <w:rPr>
          <w:rFonts w:cs="Calibri" w:ascii="Calibri" w:hAnsi="Calibri"/>
        </w:rPr>
        <w:t>Ponte di Piave, _____________________</w:t>
        <w:tab/>
        <w:tab/>
        <w:tab/>
        <w:tab/>
        <w:tab/>
        <w:t>Firma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8379"/>
    </w:tblGrid>
    <w:tr>
      <w:trPr>
        <w:trHeight w:val="1334" w:hRule="atLeast"/>
      </w:trPr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" w:hAnsi="Century Schoolbook" w:cs="Century Schoolbook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7:00Z</dcterms:created>
  <dc:creator>ist. comp. ponte di piave</dc:creator>
  <dc:description/>
  <cp:keywords/>
  <dc:language>en-US</dc:language>
  <cp:lastModifiedBy>dirigente</cp:lastModifiedBy>
  <cp:lastPrinted>2017-10-09T11:57:00Z</cp:lastPrinted>
  <dcterms:modified xsi:type="dcterms:W3CDTF">2020-02-19T10:57:00Z</dcterms:modified>
  <cp:revision>2</cp:revision>
  <dc:subject/>
  <dc:title> </dc:title>
</cp:coreProperties>
</file>