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-16" w:hanging="0"/>
        <w:rPr>
          <w:rFonts w:cs="Calibri"/>
          <w:b/>
          <w:b/>
        </w:rPr>
      </w:pPr>
      <w:r>
        <w:rPr>
          <w:rFonts w:cs="Calibri" w:ascii="Calibri" w:hAnsi="Calibri"/>
          <w:b/>
        </w:rPr>
        <w:t>Allegato 2 – PONFSE 4395 del 09/03/2018 – Scheda autovalutazione titoli (Delegato del Dirigente Scolastico)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before="56" w:after="0"/>
        <w:ind w:right="-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56" w:after="0"/>
        <w:ind w:right="-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iglia di valutazione AVVISO DI SELEZIONE PERSONALE</w:t>
      </w:r>
    </w:p>
    <w:p>
      <w:pPr>
        <w:pStyle w:val="Normal"/>
        <w:ind w:right="-1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240"/>
        <w:ind w:right="-1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b/>
          <w:spacing w:val="1"/>
          <w:sz w:val="24"/>
        </w:rPr>
        <w:t>Cognome e nome del candidato</w:t>
      </w:r>
      <w:r>
        <w:rPr>
          <w:rFonts w:cs="Calibri" w:ascii="Calibri" w:hAnsi="Calibri"/>
          <w:spacing w:val="1"/>
          <w:sz w:val="24"/>
        </w:rPr>
        <w:t>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49"/>
        <w:gridCol w:w="830"/>
        <w:gridCol w:w="1333"/>
        <w:gridCol w:w="1086"/>
        <w:gridCol w:w="1065"/>
      </w:tblGrid>
      <w:tr>
        <w:trPr>
          <w:trHeight w:val="8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TEGG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mmissione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 di studio. Specializzazioni, corsi di aggiornamento, master e titoli specifici – max 40 punti</w:t>
            </w:r>
          </w:p>
        </w:tc>
      </w:tr>
      <w:tr>
        <w:trPr>
          <w:trHeight w:val="2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itolo di studio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2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aurea triennale o diploma di istruzione secondaria superiore non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iploma di istruzione secondaria superiore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aurea quadriennale o magistrale non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Laurea triennale specifica attinente al prog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Laurea magistrale o quadriennale vecchio ordinamento specifica e attinente al prog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ltri titol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28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rsi post-laurea di livello universitario attinenti al progetto (master, corsi di specializzazioni, dottorati di ricerc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Borse di studio e/o vincitori di pubblici concorsi, iscrizione albo professionale con riferimento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nserimento in graduatorie di concorsi scolastici per esami e titoli (non vincitor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cdl o titoli equivalenti o superio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ertificazioni linguistiche di livello almeno B1 o superi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ttività professionali coerenti con l’area progettuale specifica – max 35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sperienze professionali specifiche</w:t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Max 35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Esperienze di attività professionali coerenti con l’area progettuale specifica 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rogettazione, ricerca, organizzazion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2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perienze pregresse di referente per la valutazione (max 2 esperienz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2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sperienze professionali documentate di partecipazione a progetti finanziati dall’Unione Europea o da altri Enti/Istituzioni (IFTS, OFIS)  in qualità di esperti, tutor, progettisti, coordinatori e/o referenti, su tematiche inerenti l’area per cui si propone la candidatur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3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Attività di coordinamento didattico-metodologico inerenti alle attività progettuali extracurricular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2 per attività (max 3 attività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Esperienze pluriennali, nei vari ordini di scuola, di applicazione di metodologie e tecniche di insegnamento/apprendimento, richieste in modo specifico dal modulo per il quale si concor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unti 2 per esperienza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max 4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laborazioni con enti di formazione e ricerca – max 15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itol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5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ncarichi di docenza in attività di formazione realizzati per progetti finanziati da fondi nazionali, regionali, europ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5 per attività (max 3 attività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bblicazione di natura didattica – max 10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0 punt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 letterarie o produzione di materiale multimediale e informativo o realizzazione di eventi relativi ai contenuti didattici dei moduli formati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1 per pubblicazione (max 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 didattiche edite o su giornali e rivi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1 per pubblicazione (max 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Qualità esperienza professionale – max 8 punti (a cura della commission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ot. …/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ot. …/100</w:t>
            </w:r>
          </w:p>
        </w:tc>
      </w:tr>
      <w:tr>
        <w:trPr>
          <w:trHeight w:val="62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Qualità esperienza professionale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8 punt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Valutazione complessiva del curricolo personale anche mediante colloquio con GOP: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varietà di esperienze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mpiezza dell’esperienza nel settore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iginalità e creatività negli interventi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sperienze imprenditoriali/libera professione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 insindacabile e discrezionale valutazion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Punti 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0-1-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singola voce: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0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assente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punto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modesta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 punti 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elevata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8 punt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)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b) </w:t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)</w:t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)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mpetenze autocertific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mpetenze autocertific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so sistemi registrazione progetti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so base TIC (word, excel e Power Point) Conoscenza Norme sicurezza ambiti scolastici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ossesso RC e copertura INA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dizioni di ammissibilit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4"/>
              </w:rPr>
              <w:t>TOTALE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120"/>
        <w:rPr>
          <w:rFonts w:cs="Calibri"/>
          <w:spacing w:val="1"/>
          <w:sz w:val="24"/>
          <w:szCs w:val="20"/>
        </w:rPr>
      </w:pPr>
      <w:r>
        <w:rPr>
          <w:rFonts w:cs="Calibri"/>
          <w:spacing w:val="1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120"/>
        <w:rPr>
          <w:rFonts w:cs="Calibri"/>
          <w:spacing w:val="1"/>
          <w:sz w:val="24"/>
          <w:szCs w:val="20"/>
          <w:u w:val="single"/>
        </w:rPr>
      </w:pPr>
      <w:r>
        <w:rPr>
          <w:rFonts w:cs="Calibri"/>
          <w:spacing w:val="1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/>
      </w:pPr>
      <w:r>
        <w:rPr>
          <w:rFonts w:cs="Calibri" w:ascii="Calibri" w:hAnsi="Calibri"/>
        </w:rPr>
        <w:t>Ponte di Piave, _____________________</w:t>
        <w:tab/>
        <w:tab/>
        <w:tab/>
        <w:tab/>
        <w:tab/>
        <w:t>Firma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136"/>
    </w:tblGrid>
    <w:tr>
      <w:trPr>
        <w:trHeight w:val="1334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542925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3" t="8012" r="2943" b="80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12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20-02-17T15:44:00Z</dcterms:modified>
  <cp:revision>17</cp:revision>
  <dc:subject/>
  <dc:title> </dc:title>
</cp:coreProperties>
</file>