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Compilare in stampatell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>ISTITUTO COMPRENSIVO D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PONTE DI PIAVE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CHEDA PER LA VALORIZZAZIONE DEL MERITO DEI DOCEN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ulla base dei Criteri stabiliti dal Comitato per la valutazione dell’Istituto Comprensivo di Ponte di Piave - TV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^ AGGIORNAMENTO A.S. 2017/201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        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 di servizio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9"/>
        <w:gridCol w:w="2835"/>
        <w:gridCol w:w="1554"/>
        <w:gridCol w:w="1624"/>
      </w:tblGrid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I PREVISTI DALLA LEGGE  E LORO INDICATORI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</w:t>
            </w:r>
          </w:p>
          <w:p>
            <w:pPr>
              <w:pStyle w:val="Corpodeltesto31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tà dell’insegnamento e contributo al miglioramento dell’Istituzione scolastica e al successo formativo e scolastico degli allie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CATOR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 DI VERIF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UNTI m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Corpodeltesto31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ERVATO DS</w:t>
            </w:r>
          </w:p>
        </w:tc>
      </w:tr>
      <w:tr>
        <w:trPr>
          <w:trHeight w:val="17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Corpodeltesto3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Corpodeltesto3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Corpodeltesto3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iornamento competenze professionali: partecipazione a  corsi di formazione coerenti con il ruolo e le materie d’insegna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ibuto al miglioramento dell'Istituzione scolastic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numPr>
                <w:ilvl w:val="0"/>
                <w:numId w:val="6"/>
              </w:numPr>
              <w:spacing w:before="0" w:after="120"/>
              <w:ind w:left="322" w:hanging="283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Messa in opera e divulgazione di modelli didattici e diffusione di buone pratiche apprese nei corsi di aggiornamento coerenti con il ruolo e le materie d’insegnamento che stimolino la ricerca e     l’innovazion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Documentazione di percorsi didattici realizzat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numPr>
                <w:ilvl w:val="0"/>
                <w:numId w:val="6"/>
              </w:numPr>
              <w:spacing w:before="0" w:after="120"/>
              <w:ind w:left="32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 corsi di aggiornamento, per il miglioramento delle metodologie didattiche (minimo 50 ore sommative, in presenz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Attestati di partecipazion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zazione, pianificazione, messa in opera e  diffusione di percorsi e strumenti per l’inclusione degli alunni, la valorizzazione delle diversità, comprese le eccellenze in modo coerente con le Indicazioni Nazional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zione di percorsi e strument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Partecipazione a gare e concor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284"/>
              <w:jc w:val="both"/>
              <w:rPr/>
            </w:pPr>
            <w:r>
              <w:rPr/>
              <w:t>Partecipazione  di delegazioni di alunni o gruppi classi ad attività, progetti, manifestazioni o concorsi, che sorreggono gli obiettivi prioritari del piano di miglioramento della scuola e che hanno ottenuto riconoscimenti formali e/o assegnazione di beni materiali ed immateriali per la scuola e/o  risorse economiche.</w:t>
            </w:r>
          </w:p>
          <w:p>
            <w:pPr>
              <w:pStyle w:val="Normal"/>
              <w:suppressAutoHyphens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re uno o più elementi sottoelencati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 attestazioni di merito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miazion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istro personale (integrazione alla programmazione:raccordi.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attività realizzate (descrizione percorso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rpodeltesto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progetto /concorso)</w:t>
            </w:r>
          </w:p>
          <w:p>
            <w:pPr>
              <w:pStyle w:val="Corpodeltesto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ltesto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ltesto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ltesto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</w:t>
            </w:r>
          </w:p>
          <w:p>
            <w:pPr>
              <w:pStyle w:val="Normal"/>
              <w:numPr>
                <w:ilvl w:val="0"/>
                <w:numId w:val="2"/>
              </w:numPr>
              <w:shd w:fill="00B050" w:val="clea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CATOR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 DI VERIF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UNTI m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Corpodeltesto31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ERVATO 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enziamento delle competenze degli alunni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2" w:hanging="322"/>
              <w:rPr/>
            </w:pPr>
            <w:r>
              <w:rPr/>
              <w:t>Realizzazione di percorsi didattici efficaci e loro diffusione nella comunità professionale e territoriale</w:t>
            </w:r>
          </w:p>
          <w:p>
            <w:pPr>
              <w:pStyle w:val="Corpodeltesto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percorsi per classi parallele e gruppi di livello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ocumentazione dei percorsi e degli esit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novazione didattica e metodologica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ecipazione e collaborazione a programmi di ricerca-azione in ambito didattico ed educativo con colleghi, gruppi, comunità di pratiche, con messa in atto e diffusione dei prodotti nella scuola.(Con presentazione preliminare di progetto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ocumentazione del lavoro prodott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ative di ampliamento dell’offerta formativa documentata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2" w:hanging="322"/>
              <w:rPr/>
            </w:pPr>
            <w:r>
              <w:rPr/>
              <w:t>Proposta e realizzazione con esiti positivi di iniziative di ampliamento dell’offerta formativa rispondenti ai bisogni dell’Istituto che non siano già retribuite dal FIS.(Con presentazione preliminare di progetto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delle attività svolte e dei risultati conseguit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9"/>
        <w:gridCol w:w="2835"/>
        <w:gridCol w:w="1554"/>
        <w:gridCol w:w="1624"/>
      </w:tblGrid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rpodeltesto3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</w:t>
            </w:r>
          </w:p>
          <w:p>
            <w:pPr>
              <w:pStyle w:val="Corpodeltesto31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) Responsabilità assunte nel coordinamento organizzativo e didattico e nella formazione del personal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CATOR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 DI VERIF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UNTI m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Corpodeltesto31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ERVATO 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or del docente  in anno di formazione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Azioni di supporto realizzate dai docenti tutor ai colleghi in periodo di formazione e di prova:</w:t>
            </w:r>
          </w:p>
          <w:p>
            <w:pPr>
              <w:pStyle w:val="Corpodeltesto3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Un docente neoassunto</w:t>
            </w:r>
          </w:p>
          <w:p>
            <w:pPr>
              <w:pStyle w:val="Corpodeltesto3"/>
              <w:numPr>
                <w:ilvl w:val="0"/>
                <w:numId w:val="5"/>
              </w:numPr>
              <w:spacing w:before="0" w:after="12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Due docenti neoass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 xml:space="preserve">Verbali del comitato di </w:t>
            </w:r>
          </w:p>
          <w:p>
            <w:pPr>
              <w:pStyle w:val="Default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.</w:t>
            </w:r>
          </w:p>
          <w:p>
            <w:pPr>
              <w:pStyle w:val="Default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or di tirocinanti e stagi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oni di  accoglienza e supporto di insegnanti tirocinanti e stagis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zione delle attività svolt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glienza docenti neo-arrivati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oni di accoglienza e supporto per insegnanti neo-assu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zione del lavoro svolt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ità assunte nella formazione del personale e/o promozione di percorsi didattici innovativi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, proposta e realizzazione di iniziative didattiche innovative e/o di percorsi formativi con ricaduta e diffusione nella pratica scolastica.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Con presentazione preliminare di progetto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zione del lavoro svolto.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rpodeltesto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ad azioni di sistema: progettazione, pianificazione ed elaborazione di progetti nazionali o europe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rPr/>
            </w:pPr>
            <w:r>
              <w:rPr>
                <w:sz w:val="24"/>
                <w:szCs w:val="24"/>
              </w:rPr>
              <w:t>Documentazione modulo presentato e/o autodichiarazio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Corpodeltesto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r modulo)</w:t>
            </w:r>
          </w:p>
          <w:p>
            <w:pPr>
              <w:pStyle w:val="Corpodeltesto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Corpodeltesto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r progetto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4"/>
                <w:szCs w:val="24"/>
              </w:rPr>
              <w:t>Realizzazione e organizzazione di documenti  relativi alla valutazione degli apprendimenti ai fini del D.M 62/20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i prodot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e di Piave, lì__________________</w:t>
        <w:tab/>
        <w:tab/>
        <w:tab/>
        <w:tab/>
        <w:t xml:space="preserve">            </w:t>
        <w:tab/>
        <w:tab/>
        <w:tab/>
        <w:tab/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>(firma del docente)</w:t>
      </w:r>
    </w:p>
    <w:sectPr>
      <w:footerReference w:type="default" r:id="rId2"/>
      <w:type w:val="nextPage"/>
      <w:pgSz w:orient="landscape" w:w="16838" w:h="11906"/>
      <w:pgMar w:left="720" w:right="720" w:gutter="0" w:header="0" w:top="425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le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32"/>
        <w:szCs w:val="32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32"/>
        <w:szCs w:val="32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eastAsia="Times New Roman" w:cs="Aria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3Carattere">
    <w:name w:val="Titolo 3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SottotitoloCarattere">
    <w:name w:val="Sottotitolo Carattere"/>
    <w:qFormat/>
    <w:rPr>
      <w:rFonts w:ascii="Verdana" w:hAnsi="Verdana" w:cs="Verdana"/>
      <w:b/>
      <w:bCs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left="0" w:right="-284" w:hanging="0"/>
    </w:pPr>
    <w:rPr>
      <w:rFonts w:ascii="Galleria" w:hAnsi="Galleria" w:cs="Galleria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5:00Z</dcterms:created>
  <dc:creator>SMS ODERZO</dc:creator>
  <dc:description/>
  <cp:keywords/>
  <dc:language>en-US</dc:language>
  <cp:lastModifiedBy>dirigente</cp:lastModifiedBy>
  <cp:lastPrinted>2016-06-25T12:43:00Z</cp:lastPrinted>
  <dcterms:modified xsi:type="dcterms:W3CDTF">2018-05-08T13:06:00Z</dcterms:modified>
  <cp:revision>3</cp:revision>
  <dc:subject/>
  <dc:title/>
</cp:coreProperties>
</file>