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i/>
          <w:i/>
        </w:rPr>
      </w:pPr>
      <w:r>
        <w:rPr>
          <w:i/>
        </w:rPr>
        <w:t xml:space="preserve">Allegato  b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>dell’Istituto Comprensivo di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ab/>
        <w:t>PAESE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016" w:hanging="0"/>
        <w:rPr>
          <w:b/>
          <w:b/>
        </w:rPr>
      </w:pPr>
      <w:r>
        <w:rPr>
          <w:b/>
        </w:rPr>
        <w:t>Domanda di partecipazione per la costituzione di un elenco di docenti per effettuare attività di docenza di Italiano L2 all’interno di laboratori di facilitazione linguistica – ART. 9 -   presso l’Istituto Comprensivo “C. Casteller” di Paese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(cognome e nome) nato/a ______________________________________________prov. ________il ______________</w:t>
      </w:r>
    </w:p>
    <w:p>
      <w:pPr>
        <w:pStyle w:val="Normal"/>
        <w:spacing w:lineRule="auto" w:line="360"/>
        <w:rPr/>
      </w:pPr>
      <w:r>
        <w:rPr/>
        <w:t>C.F. _____________________________ Residente in _____________________________________</w:t>
      </w:r>
    </w:p>
    <w:p>
      <w:pPr>
        <w:pStyle w:val="Normal"/>
        <w:spacing w:lineRule="auto" w:line="360"/>
        <w:rPr/>
      </w:pPr>
      <w:r>
        <w:rPr/>
        <w:t>Prov._________ via/Piazza______________________________________________________n.___</w:t>
      </w:r>
    </w:p>
    <w:p>
      <w:pPr>
        <w:pStyle w:val="Normal"/>
        <w:spacing w:lineRule="auto" w:line="360"/>
        <w:rPr/>
      </w:pPr>
      <w:r>
        <w:rPr/>
        <w:t>Telefono__________________________ e-mail_________________________________________</w:t>
      </w:r>
    </w:p>
    <w:p>
      <w:pPr>
        <w:pStyle w:val="Normal"/>
        <w:spacing w:lineRule="auto" w:line="360"/>
        <w:rPr/>
      </w:pPr>
      <w:r>
        <w:rPr/>
        <w:t>Sede di Attuale servizio 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la S.V. di partecipare alla COSTITUZIONE DI UN ELENCO DI DOCENTI</w:t>
      </w:r>
    </w:p>
    <w:p>
      <w:pPr>
        <w:pStyle w:val="Normal"/>
        <w:ind w:left="567" w:right="1016" w:hanging="0"/>
        <w:jc w:val="center"/>
        <w:rPr>
          <w:b/>
          <w:b/>
        </w:rPr>
      </w:pPr>
      <w:r>
        <w:rPr>
          <w:b/>
        </w:rPr>
        <w:t>per effettuare attività di docenza di Italiano L2 all’interno di laboratori di facilitazione linguistica – ART. 9 presso l’Istituto Comprensivo di Pae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i sensi degli artt. 46 e 47 del D.P.R. n.445/2000, consapevole che le dichiarazioni mendaci sono punite ai sensi del codice penale e delle leggi speciali in materia, secondo le disposizioni richiamate all’art. 76 del citato D.P.R. n.445-2000, dichiara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di essere un docente in servizio con almeno n. 1 anno d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 xml:space="preserve">insegnamento a tempo </w:t>
        <w:tab/>
        <w:t>indeterminat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di avere i titoli culturali e scientifici nelle specifiche aree tematiche, come sotto indicat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esperienza professionali documentate nelle aree tematiche (almeno un corso di 10</w:t>
      </w:r>
    </w:p>
    <w:p>
      <w:pPr>
        <w:pStyle w:val="Paragrafoelenco"/>
        <w:widowControl w:val="false"/>
        <w:tabs>
          <w:tab w:val="clear" w:pos="708"/>
          <w:tab w:val="left" w:pos="934" w:leader="none"/>
        </w:tabs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e), come sotto indicat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934" w:leader="none"/>
        </w:tabs>
        <w:spacing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di non avere procedimenti penali a suo carico né di essere stato condannato a seguito di  </w:t>
      </w:r>
    </w:p>
    <w:p>
      <w:pPr>
        <w:pStyle w:val="Paragrafoelenco"/>
        <w:widowControl w:val="false"/>
        <w:tabs>
          <w:tab w:val="clear" w:pos="708"/>
          <w:tab w:val="left" w:pos="934" w:leader="none"/>
        </w:tabs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cedimenti penali, ovvero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ab/>
        <w:t xml:space="preserve">    di non essere stato destituito da pubblico impiego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  </w:t>
      </w:r>
      <w:r>
        <w:rPr/>
        <w:t>di non trovarsi in alcuna posizione di incompatibilità con pubblico impiego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/>
      </w:pPr>
      <w:r>
        <w:rPr>
          <w:bCs/>
          <w:kern w:val="2"/>
        </w:rPr>
        <w:t>Qualora venisse incaricato al servizio presso sede diversa da quella di servizio, si impegna a fornire l’autorizzazione da parte dell’amministrazione di appartenenza, ai sensi dell’art. 58 del D.L. 29/93 e successive modifiche ed integrazioni, a realizzare la docenza, l'organizzazione e la programmazione, attraverso le seguenti attiv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stendere la programmazione del corso e curare la docenza nel cors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 xml:space="preserve">monitorare le presenze degli alunni segnalando giornalmente ai docenti di italiano delle </w:t>
        <w:tab/>
        <w:t>classi le ass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compilare il registro dopo ogni 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somministrare agli studenti una prova finale e curarne la valu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/>
      </w:pPr>
      <w:r>
        <w:rPr>
          <w:bCs/>
          <w:kern w:val="2"/>
        </w:rPr>
        <w:t>mantenere i contatti con i docenti di classe e i referenti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presentare la relazione finale e il registro compilato entro dieci giorni dalla fine del corso.</w:t>
      </w:r>
    </w:p>
    <w:p>
      <w:pPr>
        <w:pStyle w:val="Normal"/>
        <w:spacing w:lineRule="auto" w:line="36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rPr/>
      </w:pPr>
      <w:r>
        <w:rPr/>
        <w:t>Alla presente istanza allega:</w:t>
      </w:r>
    </w:p>
    <w:p>
      <w:pPr>
        <w:pStyle w:val="Normal"/>
        <w:spacing w:lineRule="auto" w:line="360"/>
        <w:rPr/>
      </w:pPr>
      <w:r>
        <w:rPr/>
        <w:t>- tabella dei titoli per la selezione della figura richiesta (parte 1);</w:t>
      </w:r>
    </w:p>
    <w:p>
      <w:pPr>
        <w:pStyle w:val="Normal"/>
        <w:spacing w:lineRule="auto" w:line="360"/>
        <w:rPr/>
      </w:pPr>
      <w:r>
        <w:rPr/>
        <w:t>- tabella dei servizi (parte 2);</w:t>
      </w:r>
    </w:p>
    <w:p>
      <w:pPr>
        <w:pStyle w:val="Normal"/>
        <w:spacing w:lineRule="auto" w:line="360"/>
        <w:rPr/>
      </w:pPr>
      <w:r>
        <w:rPr/>
        <w:t>- CV in formato europe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esprime la preferenza per il seguente plesso (1 crocetta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AVA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EFORN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CONDARIA PAESE</w:t>
      </w:r>
    </w:p>
    <w:p>
      <w:pPr>
        <w:pStyle w:val="Normal"/>
        <w:spacing w:lineRule="auto" w:line="360"/>
        <w:rPr/>
      </w:pPr>
      <w:r>
        <w:rPr/>
        <w:t xml:space="preserve">Il/la sottoscritto/a dichiara di essere a conoscenza di tutti i termini presenti nell’avviso di selezione Prot. </w:t>
      </w:r>
      <w:r>
        <w:rPr>
          <w:color w:val="000000"/>
        </w:rPr>
        <w:t>n.  20785 del  18/11/2022</w:t>
      </w:r>
      <w:r>
        <w:rPr/>
        <w:t xml:space="preserve"> che accetta senza riserv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esprime il proprio consenso affinché i dati forniti possano essere trattati nel rispetto del D.Lgs. n.196/2003 (codice in materia di protezione dei dati personali), per gli adempimenti connessi alla presente proced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_FIRM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788" w:firstLine="708"/>
        <w:rPr>
          <w:b/>
          <w:b/>
        </w:rPr>
      </w:pPr>
      <w:r>
        <w:rPr>
          <w:b/>
        </w:rPr>
        <w:t>Parte 1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>dell’Istituto Comprensivo di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ab/>
        <w:t>PAESE</w:t>
      </w:r>
    </w:p>
    <w:p>
      <w:pPr>
        <w:pStyle w:val="Normal"/>
        <w:spacing w:lineRule="auto" w:line="360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ITOLI PER COSTITUZIONE DI UN ELENCO DI DOCENT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er effettuare attività di docenza di Italiano L2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ll’interno di laboratori di facilitazione linguistica – ART. 9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74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552"/>
        <w:gridCol w:w="2410"/>
      </w:tblGrid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IPOLOGIA DI C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GUITO PR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A</w:t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ster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erente con l’ambito rich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ttorato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erente con l’ambito rich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plomi professionali /Specializzazioni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onseguiti dal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ertificazioni linguistiche / informatiche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onseguite dal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4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rsi di formazione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erenti con l’ambito richiesto della durata di almeno 15 o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4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P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>
          <w:trHeight w:val="88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sperienze professionali / docenza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oerenti con l’ambito formativo richiesto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9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ubblicazioni articoli a stamp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‐ singoli artic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54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ubblicazioni testi a stampa ‐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e coau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54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ubblicazioni testi a stampa ‐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utore sing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54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right"/>
        <w:rPr>
          <w:b/>
          <w:b/>
        </w:rPr>
      </w:pPr>
      <w:r>
        <w:rPr>
          <w:b/>
        </w:rPr>
        <w:t>Parte 2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>dell’Istituto Comprensivo di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ab/>
        <w:t>PAESE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 xml:space="preserve">ESPERIENZE PREGRESSE IN L2 PRESSO ISTITUZIONI SCOLASTICHE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/>
      </w:pPr>
      <w:r>
        <w:rPr>
          <w:b/>
        </w:rPr>
        <w:t>indicare un singolo corso o prestazione per riga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 xml:space="preserve">Punti 5 per ogni corso o prestazione della durata di almeno 10 ore,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non verranno conteggiate le frazioni inferiori a 10 ore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4"/>
        <w:gridCol w:w="2013"/>
        <w:gridCol w:w="1825"/>
        <w:gridCol w:w="1590"/>
        <w:gridCol w:w="85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>
                <w:b/>
              </w:rPr>
              <w:t>ATTIVITA' DI DOCENZA (non indicare ore di programmazion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>
                <w:b/>
              </w:rPr>
              <w:t>DAL – 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TOT ORE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i/>
          <w:i/>
        </w:rPr>
      </w:pPr>
      <w:r>
        <w:rPr>
          <w:i/>
        </w:rPr>
        <w:t>Ai sensi dell'art 38, D.P.R. 445 del 28 dicembre 2000,la dichiarazione è sottoscritta dall'interessato in presenza del dipendente addetto ovvero sottoscritta o inviata insieme alla fotocopia, non autenticata di un documento di identità del dichiarante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480"/>
        <w:rPr/>
      </w:pPr>
      <w:r>
        <w:rPr>
          <w:i/>
        </w:rPr>
        <w:tab/>
        <w:tab/>
        <w:tab/>
        <w:t>DATA____________________________</w:t>
        <w:tab/>
        <w:tab/>
        <w:tab/>
        <w:tab/>
        <w:tab/>
        <w:tab/>
        <w:t>FIRMA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0" w:top="1031" w:footer="3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2700" w:leader="none"/>
        <w:tab w:val="left" w:pos="3780" w:leader="none"/>
        <w:tab w:val="left" w:pos="4680" w:leader="none"/>
        <w:tab w:val="left" w:pos="6840" w:leader="none"/>
      </w:tabs>
      <w:ind w:left="-284" w:hanging="0"/>
      <w:rPr>
        <w:rFonts w:ascii="Century Gothic" w:hAnsi="Century Gothic" w:cs="Century Gothic"/>
        <w:bCs/>
        <w:kern w:val="2"/>
        <w:sz w:val="12"/>
        <w:szCs w:val="12"/>
      </w:rPr>
    </w:pPr>
    <w:r>
      <w:rPr>
        <w:rFonts w:cs="Century Gothic" w:ascii="Century Gothic" w:hAnsi="Century Gothic"/>
        <w:bCs/>
        <w:kern w:val="2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33" w:hanging="0"/>
      <w:rPr>
        <w:rFonts w:ascii="Century Gothic" w:hAnsi="Century Gothic" w:cs="Century Gothic"/>
        <w:bCs/>
        <w:kern w:val="2"/>
        <w:sz w:val="16"/>
        <w:szCs w:val="16"/>
      </w:rPr>
    </w:pPr>
    <w:r>
      <w:rPr>
        <w:rFonts w:cs="Century Gothic" w:ascii="Century Gothic" w:hAnsi="Century Gothic"/>
        <w:bCs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520" w:right="-360" w:hanging="0"/>
      <w:outlineLvl w:val="0"/>
    </w:pPr>
    <w:rPr>
      <w:rFonts w:ascii="Arial" w:hAnsi="Arial" w:cs="Arial"/>
      <w:spacing w:val="-5"/>
      <w:kern w:val="2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8080"/>
      <w:sz w:val="17"/>
      <w:szCs w:val="17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pacing w:val="-5"/>
      <w:kern w:val="2"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4:00Z</dcterms:created>
  <dc:creator>silvana</dc:creator>
  <dc:description/>
  <cp:keywords/>
  <dc:language>en-US</dc:language>
  <cp:lastModifiedBy>Chiara Fantinato</cp:lastModifiedBy>
  <cp:lastPrinted>2021-03-05T12:57:00Z</cp:lastPrinted>
  <dcterms:modified xsi:type="dcterms:W3CDTF">2022-11-18T11:19:00Z</dcterms:modified>
  <cp:revision>3</cp:revision>
  <dc:subject/>
  <dc:title>ISTITUTO COMPRENSIVO 11 BORGOROMAOVEST</dc:title>
</cp:coreProperties>
</file>