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. 1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PER LA PARTECIPAZIONE AL BANDO PUBBLICO PER IL REPERIMENTO DI ESPERTI ESTER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rif. avviso prot.000007 del 02/01/202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a produrre a cura del concorrente in </w:t>
      </w:r>
      <w:r>
        <w:rPr>
          <w:rFonts w:cs="Calibri" w:ascii="Calibri" w:hAnsi="Calibri"/>
          <w:b/>
          <w:sz w:val="22"/>
          <w:szCs w:val="22"/>
          <w:u w:val="single"/>
        </w:rPr>
        <w:t>forma individua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comprensivo n. 3 </w:t>
      </w:r>
      <w:r>
        <w:rPr>
          <w:rFonts w:cs="Calibri" w:ascii="Calibri" w:hAnsi="Calibri"/>
          <w:i/>
          <w:sz w:val="22"/>
          <w:szCs w:val="22"/>
        </w:rPr>
        <w:t>Felissent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vis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 nato/a a 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_____________________ e residente a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 n. _____ cap ____________ prov. 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atus professionale _______________________________ titolo di studio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tel. ______________________ fax 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sz w:val="22"/>
        </w:rPr>
        <w:t>di partecipazione alla selezione per il conferimento di esperto esterno per la realizzazione del progetto di educazione all’affettività e alla sessualità rivolto agli alunni della scuola primaria e secondaria di 1° grado previsto nell’ambito del piano dell’offerta formativa per l’anno scolastico</w:t>
      </w:r>
      <w:r>
        <w:rPr>
          <w:spacing w:val="-11"/>
          <w:sz w:val="22"/>
        </w:rPr>
        <w:t xml:space="preserve"> </w:t>
      </w:r>
      <w:r>
        <w:rPr>
          <w:sz w:val="22"/>
        </w:rPr>
        <w:t>2019/20</w:t>
      </w:r>
      <w:r>
        <w:rPr>
          <w:rFonts w:cs="Calibri" w:ascii="Calibri" w:hAnsi="Calibri"/>
          <w:sz w:val="24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riepilogativa titoli, servizi e offerta econom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ocumento identità + codice fisca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a documentazione utile alla valutazione (specificare)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si impegna a svolgere l’incarico senza riserve e secondo il calendario predisposto dall’Istitu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autorizza al trattamento dei dati personali, ai sensi del UE 2016/679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dichiara di essere a conoscenza di tutti i termini del bando che accetta senza riser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ll. 1 bis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DOMANDA PER LA PARTECIPAZIONE AL BANDO PUBBLICO PER IL REPERIMENTO DI ESPERTI ESTERNI  (rif. avviso prot.000007 del 02/01/202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a produrre a cura del concorrente in </w:t>
      </w:r>
      <w:r>
        <w:rPr>
          <w:b/>
          <w:sz w:val="22"/>
          <w:szCs w:val="22"/>
          <w:u w:val="single"/>
        </w:rPr>
        <w:t>forma associativa/cooperativ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’Istituto comprensivo n.3 </w:t>
      </w:r>
      <w:r>
        <w:rPr>
          <w:i/>
          <w:sz w:val="22"/>
          <w:szCs w:val="22"/>
        </w:rPr>
        <w:t>Felissen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evi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 _____________________________________________ nato/a a 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_____________________ e residente a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Via _________________________________________________ n. _____ Cap _____________ prov. 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tus professionale ___________________________________ titolo di studio 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 _____________________________________ tel. ____________________ fax 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__________________________________________________________ in qualità di legale/titolare dell’organizzazione/associazion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 ______________________________________________________ con sede legale a _______________ cap ___________, via  ______________  n. _________________ tel __________________ fax ___________________ e-mail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 partecipazione alla selezione per il conferimento di esperto esterno per la realizzazione del progetto di educazione all’affettività e alla sessualità rivolto agli alunni della scuola primaria e secondaria di 1° grado previsto nell’ambito del piano dell’offerta formativa per l’anno scolastico</w:t>
      </w:r>
      <w:r>
        <w:rPr>
          <w:spacing w:val="-11"/>
          <w:sz w:val="22"/>
        </w:rPr>
        <w:t xml:space="preserve"> </w:t>
      </w:r>
      <w:r>
        <w:rPr>
          <w:sz w:val="22"/>
        </w:rPr>
        <w:t>2019/20</w:t>
      </w:r>
      <w:r>
        <w:rPr>
          <w:rFonts w:cs="Calibri" w:ascii="Calibri" w:hAnsi="Calibri"/>
          <w:sz w:val="24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 che l’esperto individuato è il Sig. 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a ________________________________________ residente a ______________________________________ in via ___________________________________________________ n. _________ cap ____________ prov. ______ status professionale _________________________________ titolo di studio ________________________________ cod. fiscale __________________________________________ tel. __________________ fax _________________ e-mail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i/>
          <w:sz w:val="22"/>
          <w:szCs w:val="22"/>
        </w:rPr>
        <w:t xml:space="preserve">Curriculum vitae- </w:t>
      </w:r>
      <w:r>
        <w:rPr>
          <w:rFonts w:cs="Calibri" w:ascii="Calibri" w:hAnsi="Calibri"/>
          <w:sz w:val="22"/>
          <w:szCs w:val="22"/>
        </w:rPr>
        <w:t>Fotocopia  Documento identità + codice fiscale (esperto individuat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eda riepilogativa titoli, servizi e offerta economi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zioni dati ai fini DURC e tracciabilità flussi finanziar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ltra documentazione utile alla valutazione (Specificare)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impegna a svolgere l’incarico senza riserve e secondo il calendario predisposto dall’Isti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autorizza al trattamento dei dati personali, ai sensi del UE 2016/6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 di tutti i termini del bando che accetta senza ris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>_________________</w:t>
        <w:tab/>
        <w:tab/>
        <w:t>_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Data</w:t>
        <w:tab/>
        <w:t>Firma</w:t>
      </w:r>
    </w:p>
    <w:p>
      <w:pPr>
        <w:pStyle w:val="Normal"/>
        <w:tabs>
          <w:tab w:val="clear" w:pos="709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5:00Z</dcterms:created>
  <dc:creator>.</dc:creator>
  <dc:description/>
  <cp:keywords/>
  <dc:language>en-US</dc:language>
  <cp:lastModifiedBy>Contabilita1</cp:lastModifiedBy>
  <cp:lastPrinted>2014-12-10T11:00:00Z</cp:lastPrinted>
  <dcterms:modified xsi:type="dcterms:W3CDTF">2020-01-02T12:44:00Z</dcterms:modified>
  <cp:revision>7</cp:revision>
  <dc:subject/>
  <dc:title>INSERIRE  INTESTAZIONE DELLA SCUOLA CAPOFILA DI RETE</dc:title>
</cp:coreProperties>
</file>