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ll. 1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MANDA PER LA PARTECIPAZIONE AL BANDO PUBBLICO PER IL REPERIMENTO DI ESPERTI ESTERN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rif. avviso prot.0000012 del  03/01/2020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Da produrre a cura del concorrente in </w:t>
      </w:r>
      <w:r>
        <w:rPr>
          <w:rFonts w:cs="Calibri" w:ascii="Calibri" w:hAnsi="Calibri"/>
          <w:b/>
          <w:sz w:val="22"/>
          <w:szCs w:val="22"/>
          <w:u w:val="single"/>
        </w:rPr>
        <w:t>forma individuale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l’Istituto comprensivo n. 3 </w:t>
      </w:r>
      <w:r>
        <w:rPr>
          <w:rFonts w:cs="Calibri" w:ascii="Calibri" w:hAnsi="Calibri"/>
          <w:i/>
          <w:sz w:val="22"/>
          <w:szCs w:val="22"/>
        </w:rPr>
        <w:t>Felissent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vis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l/La sottoscritto/a ______________________________________ nato/a a 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l _____________________ e residente a 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n Via ______________________________________________________ n. _____ cap ____________ prov. 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Status professionale _______________________________ titolo di studio 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 tel. ______________________ fax 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e-mail 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Calibri" w:ascii="Calibri" w:hAnsi="Calibri"/>
          <w:sz w:val="22"/>
          <w:szCs w:val="22"/>
        </w:rPr>
        <w:t>di poter svolgere l’attività, in qualità di esperto esterno</w:t>
      </w:r>
      <w:r>
        <w:rPr>
          <w:rFonts w:cs="Verdana" w:ascii="Verdana" w:hAnsi="Verdana"/>
        </w:rPr>
        <w:t>–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“Consulente e direttore artistico per il progetto di Musical” plesso Mantegn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sia per le classi di scuola primaria, sia per quelle di scuola secondaria di I grad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 tal fine alleg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sostitutiva di certificazion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cheda riepilogativa titoli, servizi e offerta economica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Altra documentazione utile alla valutazione (specificare) 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si impegna a svolgere l’incarico senza riserve e secondo il calendario predisposto dall’Istitut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utorizza al trattamento dei dati personali, ai sensi del D.L.vo n. 196/2003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/La sottoscritto/a dichiara di essere a conoscenza di tutti i termini del bando che accetta senza riserv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Calibri" w:ascii="Calibri" w:hAnsi="Calibri"/>
          <w:sz w:val="22"/>
          <w:szCs w:val="22"/>
        </w:rPr>
        <w:t>_________________</w:t>
        <w:tab/>
        <w:t>____________________________________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>
          <w:rFonts w:cs="Calibri" w:ascii="Calibri" w:hAnsi="Calibri"/>
          <w:sz w:val="22"/>
          <w:szCs w:val="22"/>
        </w:rPr>
        <w:t>Data</w:t>
        <w:tab/>
        <w:t>Firma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All. 1 bis 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MANDA PER LA PARTECIPAZIONE AL BANDO PUBBLICO PER IL REPERIMENTO DI ESPERTI ESTERNI </w:t>
      </w:r>
      <w:r>
        <w:rPr>
          <w:rFonts w:cs="Calibri" w:ascii="Calibri" w:hAnsi="Calibri"/>
          <w:b/>
          <w:sz w:val="22"/>
          <w:szCs w:val="22"/>
        </w:rPr>
        <w:t>(rif. avviso prot. 0000012 DEL 03/01/2010)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Da produrre a cura del concorrente in </w:t>
      </w:r>
      <w:r>
        <w:rPr>
          <w:b/>
          <w:sz w:val="22"/>
          <w:szCs w:val="22"/>
          <w:u w:val="single"/>
        </w:rPr>
        <w:t>forma associativa/cooperativ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ell’Istituto comprensivo n.3 </w:t>
      </w:r>
      <w:r>
        <w:rPr>
          <w:i/>
          <w:sz w:val="22"/>
          <w:szCs w:val="22"/>
        </w:rPr>
        <w:t>Felissent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Trevis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l/La sottoscritto/a _____________________________________________ nato/a a 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l _____________________ e residente a 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n Via _________________________________________________ n. _____ Cap _____________ prov. 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tatus professionale ___________________________________ titolo di studio 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odice fiscale _____________________________________ tel. ____________________ fax 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 __________________________________________________________ in qualità di legale/titolare dell’organizzazione/associazione 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odice fiscale ______________________________________________________ con sede legale a _______________ cap ___________, via  ______________  n. _________________ tel __________________ fax ___________________ e-mail 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sz w:val="22"/>
          <w:szCs w:val="22"/>
        </w:rPr>
        <w:t xml:space="preserve">di poter svolgere l’attività, in qualità di esperto esterno di </w:t>
      </w:r>
      <w:r>
        <w:rPr>
          <w:rFonts w:cs="Verdana" w:ascii="Verdana" w:hAnsi="Verdana"/>
        </w:rPr>
        <w:t>–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“Consulente e direttore artistico per il progetto di Musical” plesso Mantegn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tal fine dichiara che l’esperto individuato è il Sig. 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to/a a ________________________________________ residente a ______________________________________ in via ___________________________________________________ n. _________ cap ____________ prov. ______ status professionale _________________________________ titolo di studio ________________________________ cod. fiscale __________________________________________ tel. __________________ fax _________________ e-mail 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A tal fine allega: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urriculum vita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chiarazione sostitutiva di certificazion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cheda riepilogativa titoli, servizi e offerta economic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unicazioni dati ai fini DURC e tracciabilità flussi finanziari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ltra documentazione utile alla valutazione (Specificare) 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si impegna a svolgere l’incarico senza riserve e secondo il calendario predisposto dall’Istitu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 autorizza al trattamento dei dati personali, ai sensi del D.L.vo n. 196/200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 dichiara di essere a conoscenza di tutti i termini del bando che accetta senza riser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>_________________</w:t>
        <w:tab/>
        <w:tab/>
        <w:t>___________________________________________</w:t>
      </w:r>
    </w:p>
    <w:p>
      <w:pPr>
        <w:pStyle w:val="Normal"/>
        <w:tabs>
          <w:tab w:val="clear" w:pos="709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  <w:t>Data</w:t>
        <w:tab/>
        <w:t>Firma</w:t>
      </w:r>
    </w:p>
    <w:p>
      <w:pPr>
        <w:pStyle w:val="Normal"/>
        <w:tabs>
          <w:tab w:val="clear" w:pos="709"/>
          <w:tab w:val="left" w:pos="77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25:00Z</dcterms:created>
  <dc:creator>.</dc:creator>
  <dc:description/>
  <cp:keywords/>
  <dc:language>en-US</dc:language>
  <cp:lastModifiedBy>Contabilita1</cp:lastModifiedBy>
  <cp:lastPrinted>2014-12-10T11:00:00Z</cp:lastPrinted>
  <dcterms:modified xsi:type="dcterms:W3CDTF">2020-01-03T11:41:00Z</dcterms:modified>
  <cp:revision>6</cp:revision>
  <dc:subject/>
  <dc:title>INSERIRE  INTESTAZIONE DELLA SCUOLA CAPOFILA DI RETE</dc:title>
</cp:coreProperties>
</file>