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rFonts w:cs="Calibri" w:ascii="Calibri" w:hAnsi="Calibri"/>
          <w:sz w:val="22"/>
          <w:szCs w:val="22"/>
        </w:rPr>
        <w:t>All. 2</w:t>
        <w:tab/>
      </w:r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sz w:val="18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dell’Istituto comprensivo n.3 </w:t>
      </w:r>
      <w:r>
        <w:rPr>
          <w:rFonts w:cs="Calibri" w:ascii="Calibri" w:hAnsi="Calibri"/>
          <w:b/>
          <w:i/>
          <w:sz w:val="18"/>
          <w:szCs w:val="22"/>
        </w:rPr>
        <w:t>Felissent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Trevis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Calibri-Bold" w:ascii="Calibri" w:hAnsi="Calibri"/>
          <w:b/>
          <w:bCs/>
          <w:sz w:val="24"/>
          <w:szCs w:val="24"/>
        </w:rPr>
        <w:t>(artt. 4 e 46 D.P.R. 28 dicembre 2000, n. 445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(_________) il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(___________) in Via ____________________n.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F.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nato/a a __________________________________(______) il 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residente a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cittadino Italiano(oppure)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godere dei diritti civili e politici___________________________________________________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a conoscenza di essere sottoposto a procedimenti penali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Il/La sottoscritto/a dichiara di  non aver  riportato a suo carico condanne per taluno dei reati di cui agli articoli 600-bis, 600-ter, 600-quater, 600-quinquies e 609-undecies del codice penale, ovvero irrogazione di sanzioni interdittive all’esercizio di attività che comportino contatti diretti e regolari con minori;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2"/>
          <w:szCs w:val="22"/>
        </w:rPr>
        <w:t>di essere in regola con la normativa della privacy – trattamento e tutela dei dati personali GDPR 2016/679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essere un pubblico dipendente </w:t>
      </w:r>
      <w:r>
        <w:rPr>
          <w:rFonts w:cs="Calibri" w:ascii="Calibri" w:hAnsi="Calibri"/>
          <w:sz w:val="18"/>
          <w:szCs w:val="18"/>
        </w:rPr>
        <w:t>(specificare qualifica e amm.ne di appartenenz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i partita IVA in qualità di lavoratore autonomo/libero professionista agli effetti dell’emissione di regolare fattura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rare e compilare la/e voci che riguardano la/e dichiarazione/i da produrre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l’attività proposta senza riserve secondo il calendario che sarà definito dall’Istitut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ovvedere in proprio alle coperture assicurative per infortuni e responsabilità civile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, data)</w:t>
      </w:r>
    </w:p>
    <w:p>
      <w:pPr>
        <w:pStyle w:val="Normal"/>
        <w:pBdr>
          <w:bottom w:val="single" w:sz="12" w:space="1" w:color="000000"/>
        </w:pBdr>
        <w:autoSpaceDE w:val="false"/>
        <w:ind w:left="567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i/>
          <w:iCs/>
          <w:sz w:val="16"/>
          <w:szCs w:val="16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5:00Z</dcterms:created>
  <dc:creator>.</dc:creator>
  <dc:description/>
  <cp:keywords/>
  <dc:language>en-US</dc:language>
  <cp:lastModifiedBy>Contabilita1</cp:lastModifiedBy>
  <cp:lastPrinted>2014-12-10T11:09:00Z</cp:lastPrinted>
  <dcterms:modified xsi:type="dcterms:W3CDTF">2020-01-02T12:45:00Z</dcterms:modified>
  <cp:revision>2</cp:revision>
  <dc:subject/>
  <dc:title>INSERIRE  INTESTAZIONE DELLA SCUOLA CAPOFILA DI RETE</dc:title>
</cp:coreProperties>
</file>