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 data fine _______________ costo orario lordo €. _____,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_______________________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di </w:t>
      </w:r>
      <w:r>
        <w:rPr>
          <w:rFonts w:cs="Arial" w:ascii="Arial" w:hAnsi="Arial"/>
          <w:b/>
          <w:bCs/>
          <w:sz w:val="24"/>
          <w:szCs w:val="24"/>
        </w:rPr>
        <w:t>NON</w:t>
      </w:r>
      <w:r>
        <w:rPr>
          <w:rFonts w:cs="Arial" w:ascii="Arial" w:hAnsi="Arial"/>
          <w:sz w:val="24"/>
          <w:szCs w:val="24"/>
        </w:rPr>
        <w:t xml:space="preserve"> essere dipendente da altra Amministrazione Statale;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tabs>
          <w:tab w:val="clear" w:pos="708"/>
          <w:tab w:val="left" w:pos="426" w:leader="none"/>
        </w:tabs>
        <w:ind w:left="425" w:hanging="425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. 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chiara inoltre che, alla data del ___________ sommando i compensi per lavoro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utonomo occasionale percepiti da tutti i committenti nell’anno corrente, al netto di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ventuali costi: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ha superato il limite annuo lordo di € 5.000,00</w:t>
      </w:r>
    </w:p>
    <w:p>
      <w:pPr>
        <w:pStyle w:val="Corpodeltes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lordo di € 5.000,00 ed ha raggiunto il reddito annuo lordo di € __________________.</w:t>
      </w:r>
    </w:p>
    <w:p>
      <w:pPr>
        <w:pStyle w:val="Corpodeltesto2"/>
        <w:tabs>
          <w:tab w:val="clear" w:pos="708"/>
          <w:tab w:val="left" w:pos="426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425" w:hanging="425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a progetto con iscrizione alla gestione separata INPS di cui all’art. 2, c. 26, l.  08/08/95, n° 335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141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e svolto la prestazione in nome e conto della Ditta sotto indicata alla quale dovrà essere corrisposto il compenso.</w:t>
      </w:r>
    </w:p>
    <w:p>
      <w:pPr>
        <w:pStyle w:val="Corpodeltesto2"/>
        <w:ind w:left="426" w:hanging="42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Ragione Sociale: _______________________________________________________ Sede legale _________________________________ C.F./P.I. 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.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Corpodeltesto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rpodeltesto2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Quietanza diretta; </w:t>
        <w:tab/>
        <w:tab/>
        <w:t xml:space="preserve">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Accredito su c/c postale n° ______________________;</w:t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nifico Bancario presso: Banca _____________________________________________ Fil. _______________________________ C/C n° (dodici cifre) _______________________ Paese ___ Cin Euro ____ Cin IT ____ ABI (5 cifre) __________ CAB (5 cifre) ___________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pure codice IBAN 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sottoscritto si impegna a non variare in sede di compilazione della dichiarazione dei redditi, assumendosi ogni responsabilità in caso contrario, quanto dichia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>Firma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141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cificare quale. In ottemperanza al D. Leg.vo 165/01 è necessaria l’autorizzazione preventiva dell’Ente di appartenenza per il conferimento dell’incarico. Consegnare ultimo cedolino di stipendio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scheda esperto es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0:00Z</dcterms:created>
  <dc:creator>GattiO</dc:creator>
  <dc:description/>
  <cp:keywords/>
  <dc:language>en-US</dc:language>
  <cp:lastModifiedBy>Contabilita1</cp:lastModifiedBy>
  <cp:lastPrinted>2012-09-04T10:27:00Z</cp:lastPrinted>
  <dcterms:modified xsi:type="dcterms:W3CDTF">2019-12-09T07:20:00Z</dcterms:modified>
  <cp:revision>2</cp:revision>
  <dc:subject/>
  <dc:title>SCHEDA  ESPERTO</dc:title>
</cp:coreProperties>
</file>