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PROTOCOLLO IN INTESTAZIONE</w:t>
      </w:r>
    </w:p>
    <w:p>
      <w:pPr>
        <w:pStyle w:val="Normal"/>
        <w:suppressAutoHyphens w:val="true"/>
        <w:spacing w:before="120" w:after="120"/>
        <w:ind w:right="140" w:hanging="0"/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All’Albo</w:t>
      </w:r>
    </w:p>
    <w:p>
      <w:pPr>
        <w:pStyle w:val="Normal"/>
        <w:suppressAutoHyphens w:val="true"/>
        <w:spacing w:before="120" w:after="120"/>
        <w:ind w:right="140" w:hanging="0"/>
        <w:jc w:val="right"/>
        <w:rPr/>
      </w:pPr>
      <w:r>
        <w:rPr/>
        <w:t>Amministrazione trasparente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zh-CN"/>
              </w:rPr>
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zh-CN"/>
              </w:rPr>
              <w:t>VERBALE DI SELEZIONE PER IL CONFERIMENTO DEGLI INCARICHI INDIVIDUALI AVENTI AD OGGETTO</w:t>
            </w:r>
            <w:bookmarkStart w:id="0" w:name="_Hlk129763263"/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“</w:t>
            </w:r>
            <w:bookmarkEnd w:id="0"/>
            <w:r>
              <w:rPr>
                <w:rFonts w:cs="Calibri" w:ascii="Calibri" w:hAnsi="Calibri"/>
                <w:b/>
                <w:bCs/>
                <w:lang w:eastAsia="zh-CN"/>
              </w:rPr>
              <w:t xml:space="preserve">Costituzione del gruppo di lavoro per la progettazione del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PNRR 4.0 progetto: A.R.S. 4.0 – IC3 Felissent”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odice Progetto: </w:t>
        <w:tab/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M4C1I3.2-2022-961-P-19844 </w:t>
        <w:tab/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odice  CUP: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  <w:tab/>
        <w:tab/>
        <w:t>B44D23000140006</w:t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itolo del progetto: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  <w:tab/>
        <w:t>A.r.s. 4.0 – IC3 Felissent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Il giorno 02/05/2023, alle ore 10:00 nell’ufficio Presidenza dell’Istituto Comprensivo n.3 Felissent si è riunita la Commissione per la selezione di una figura per lo svolgimento </w:t>
      </w:r>
      <w:bookmarkStart w:id="1" w:name="_Hlk129171790"/>
      <w:r>
        <w:rPr>
          <w:rFonts w:cs="Calibri" w:ascii="Calibri" w:hAnsi="Calibri"/>
          <w:sz w:val="22"/>
          <w:szCs w:val="22"/>
          <w:lang w:eastAsia="zh-CN"/>
        </w:rPr>
        <w:t xml:space="preserve">delle attività di valutazione candidature docente per la formazione del gruppo lavoro, in relazione al progetto </w:t>
      </w:r>
      <w:r>
        <w:rPr>
          <w:rFonts w:cs="Calibri" w:ascii="Calibri" w:hAnsi="Calibri"/>
          <w:b/>
          <w:sz w:val="22"/>
          <w:szCs w:val="22"/>
          <w:lang w:eastAsia="zh-CN"/>
        </w:rPr>
        <w:t>A.r.s. 4.0 – IC3 Felissent</w:t>
      </w:r>
      <w:r>
        <w:rPr>
          <w:rFonts w:cs="Calibri" w:ascii="Calibri" w:hAnsi="Calibri"/>
          <w:sz w:val="22"/>
          <w:szCs w:val="22"/>
          <w:lang w:eastAsia="zh-CN"/>
        </w:rPr>
        <w:t xml:space="preserve">, identificato da Codice CUP </w:t>
      </w:r>
      <w:bookmarkEnd w:id="1"/>
      <w:r>
        <w:rPr>
          <w:rFonts w:cs="Calibri" w:ascii="Calibri" w:hAnsi="Calibri"/>
          <w:b/>
          <w:sz w:val="22"/>
          <w:szCs w:val="22"/>
          <w:lang w:eastAsia="zh-CN"/>
        </w:rPr>
        <w:t>B44D23000140006</w:t>
      </w:r>
      <w:r>
        <w:rPr>
          <w:rFonts w:cs="Calibri" w:ascii="Calibri" w:hAnsi="Calibri"/>
          <w:sz w:val="22"/>
          <w:szCs w:val="22"/>
          <w:lang w:eastAsia="zh-CN"/>
        </w:rPr>
        <w:t>, nelle persone: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Book Antiqua" w:hAnsi="Book Antiqua" w:cs="Book Antiqua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esidente prof.ssa Magnano Francesca;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Book Antiqua" w:hAnsi="Book Antiqua" w:cs="Book Antiqua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omponente docente: Negro Maria Daniela;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Book Antiqua" w:hAnsi="Book Antiqua" w:cs="Book Antiqua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omponente DSGA_ Scaramuzza Anna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spacing w:before="120" w:after="120"/>
        <w:ind w:right="566" w:hanging="0"/>
        <w:jc w:val="center"/>
        <w:rPr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PREMESSO CHE</w:t>
      </w:r>
    </w:p>
    <w:p>
      <w:pPr>
        <w:pStyle w:val="Normal"/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on Decreto n. 4611 del 03/04/2023 l’Istituzione scolastica ha autorizzato l’avvio di una selezione volta al conferimento di n. </w:t>
      </w:r>
      <w:r>
        <w:rPr>
          <w:rFonts w:cs="Calibri" w:ascii="Calibri" w:hAnsi="Calibri"/>
          <w:b/>
          <w:sz w:val="22"/>
          <w:szCs w:val="22"/>
          <w:lang w:eastAsia="zh-CN"/>
        </w:rPr>
        <w:t>7 incarichi individuali</w:t>
      </w:r>
      <w:r>
        <w:rPr>
          <w:rFonts w:cs="Calibri" w:ascii="Calibri" w:hAnsi="Calibri"/>
          <w:sz w:val="22"/>
          <w:szCs w:val="22"/>
          <w:lang w:eastAsia="zh-CN"/>
        </w:rPr>
        <w:t>, aventi ad oggetto “Costituzione del gruppo di lavoro per la progettazione del PNRR 4.0 progetto: A.R.S. 4.0 – IC3 Felissent, nell’ambito della Missione 4 – Istruzione e ricerca – Componente 1 – “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tenziamento dell’offerta dei servizi di istruzione dagli asili nido alle università</w:t>
      </w:r>
      <w:r>
        <w:rPr>
          <w:rFonts w:cs="Calibri" w:ascii="Calibri" w:hAnsi="Calibri"/>
          <w:sz w:val="22"/>
          <w:szCs w:val="22"/>
          <w:lang w:eastAsia="zh-CN"/>
        </w:rPr>
        <w:t>” – Investimento 3.2 “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Scuola 4.0. – Scuole innovative, cablaggio, nuovi ambienti di apprendimento e laboratori</w:t>
      </w:r>
      <w:r>
        <w:rPr>
          <w:rFonts w:cs="Calibri" w:ascii="Calibri" w:hAnsi="Calibri"/>
          <w:sz w:val="22"/>
          <w:szCs w:val="22"/>
          <w:lang w:eastAsia="zh-CN"/>
        </w:rPr>
        <w:t xml:space="preserve">” del PNRR, finanziato dall’Unione europea –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Next Generation EU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er una durata fino al 31/12/2024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n data 04/04/2023 l’Istituzione scolastica ha pubblicato l’Avviso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 selezione prot. n. 4644 del 04/04/202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’art. 3, dell’Avviso di selezione, ha previsto specifici criteri di selezione dei quali si terrà conto ai fini dell’individuazione della/e figura/e professionale/i affidataria/e dell’/degli incarico/i individuale/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’art. 6, comma 1, del succitato Avviso, dispone che «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Gli interessati dovranno far pervenire la propria candidatura, a pena di esclusione, entro e non oltre le ore 10:00 del 15.04.2023»</w:t>
      </w:r>
      <w:r>
        <w:rPr>
          <w:rFonts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con Decreto n. 4728, del 04/04/2023, il Dirigente scolastico ha costituito la Commissione per la selezione di n. 7 figure professionali per lo svolgimento delle attività di </w:t>
      </w:r>
      <w:r>
        <w:rPr>
          <w:rFonts w:cs="Calibri" w:ascii="Calibri" w:hAnsi="Calibri"/>
          <w:sz w:val="22"/>
          <w:szCs w:val="22"/>
          <w:lang w:eastAsia="zh-CN"/>
        </w:rPr>
        <w:t xml:space="preserve">valutazione candidature docente per la formazione del gruppo lavoro, in relazione al progetto </w:t>
      </w:r>
      <w:r>
        <w:rPr>
          <w:rFonts w:cs="Calibri" w:ascii="Calibri" w:hAnsi="Calibri"/>
          <w:b/>
          <w:sz w:val="22"/>
          <w:szCs w:val="22"/>
          <w:lang w:eastAsia="zh-CN"/>
        </w:rPr>
        <w:t>A.r.s. 4.0 – IC3 Felissent</w:t>
      </w:r>
      <w:r>
        <w:rPr>
          <w:rFonts w:cs="Calibri" w:ascii="Calibri" w:hAnsi="Calibri"/>
          <w:sz w:val="22"/>
          <w:szCs w:val="22"/>
          <w:lang w:eastAsia="zh-CN"/>
        </w:rPr>
        <w:t xml:space="preserve">, identificato da Codice CUP </w:t>
      </w:r>
      <w:r>
        <w:rPr>
          <w:rFonts w:cs="Calibri" w:ascii="Calibri" w:hAnsi="Calibri"/>
          <w:b/>
          <w:sz w:val="22"/>
          <w:szCs w:val="22"/>
          <w:lang w:eastAsia="zh-CN"/>
        </w:rPr>
        <w:t>B44D23000140006</w:t>
      </w:r>
      <w:r>
        <w:rPr>
          <w:rFonts w:cs="Calibri" w:ascii="Calibri" w:hAnsi="Calibri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Funge da Segretario verbalizzante il Componente DSGA Scaramuzza Anna.</w:t>
      </w:r>
    </w:p>
    <w:p>
      <w:pPr>
        <w:pStyle w:val="Normal"/>
        <w:suppressAutoHyphens w:val="true"/>
        <w:spacing w:lineRule="auto" w:line="276" w:before="120" w:after="24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utto ciò premesso, il Presidente, nella persona della Dott.ssa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Magnano Francesca</w:t>
      </w:r>
      <w:r>
        <w:rPr>
          <w:rFonts w:cs="Calibri" w:ascii="Calibri" w:hAnsi="Calibri"/>
          <w:sz w:val="22"/>
          <w:szCs w:val="22"/>
          <w:lang w:eastAsia="zh-CN"/>
        </w:rPr>
        <w:t>, dà atto che sono pervenute n</w:t>
      </w:r>
      <w:r>
        <w:rPr>
          <w:rFonts w:cs="Calibri" w:ascii="Calibri" w:hAnsi="Calibri"/>
          <w:b/>
          <w:sz w:val="22"/>
          <w:szCs w:val="22"/>
          <w:lang w:eastAsia="zh-CN"/>
        </w:rPr>
        <w:t>. sette</w:t>
      </w:r>
      <w:r>
        <w:rPr>
          <w:rFonts w:cs="Calibri" w:ascii="Calibri" w:hAnsi="Calibri"/>
          <w:sz w:val="22"/>
          <w:szCs w:val="22"/>
          <w:lang w:eastAsia="zh-CN"/>
        </w:rPr>
        <w:t xml:space="preserve"> domande di partecipazione nei modi e nei termini stabiliti, come di seguito individuat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FERRETTI Alessia _ domanda di partecipazione prot.n. 4742 del 05.04.202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ONVERTI Elena _ domanda di partecipazione prot.n. 4804 del 06.04.202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ECCA Anna _ domanda di partecipazione prot.n. 4843 del 11.04.202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ISCARO Eleonora _ domanda di partecipazione prot.n. 4844 del 11.04.202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MAZZON Federico _ domanda di partecipazione prot.n. 4943 del 13.04.202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IASUZZI Mariagrazia _ domanda di partecipazione prot.n. 5063 del 13.04.202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ATANE’ Sebastiano _ domanda di partecipazione prot.n. 5066 del 14.04.2023</w:t>
      </w:r>
    </w:p>
    <w:p>
      <w:pPr>
        <w:pStyle w:val="Normal"/>
        <w:suppressAutoHyphens w:val="true"/>
        <w:spacing w:lineRule="auto" w:line="276" w:before="24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a Commissione, dopo aver verificato la conformità e regolarità della documentazione pervenuta, procede alla valutazione delle candidature.</w:t>
      </w:r>
    </w:p>
    <w:p>
      <w:pPr>
        <w:pStyle w:val="Normal"/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i seguito vengono riportati i candidati che hanno presentato domanda di partecipazione, riportando i criteri di valutazione di cui all’art. 3, dell’Avviso di selezione n. 4644, del 04/04/2023, e i relativi punteggi attribuiti a ciascuno di essi. </w:t>
      </w:r>
    </w:p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  <w:t>CANDIDATO: FERRETTI ALESSIA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0"/>
        <w:gridCol w:w="1780"/>
        <w:gridCol w:w="1900"/>
        <w:gridCol w:w="130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SELEZION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VALUTAZIO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UNTEGGIO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)   TITOLI CULTURALI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(a ciclo unico) o magistrale (3+2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10 e lod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Da 105 a 11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100 a 1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Fino a 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ltra laure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aurea specialistica 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 o magistrale (3+2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 magistrale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ottorato Ricerca coerente con aree tematiche del band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 pun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 livello, Specializzazione o perfezionamento annuale  nelle aree tematiche oggetto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,5 punti per titol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I livello, Specializzazione o Perfezionamento pluriennale coerente aree tematiche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 punto per titol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ttestati di formazione relativi a corsi sulle nuove metodologie didattiche con l’uso dell’ICT approvati MIUR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0,5 per ogni cors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zione lingua straniera UE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ivello B2: punti 1  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(Sarà valutato il titolo di grado più elevato)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Livello C1: punti 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ertificazioni Informatiche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Google Level 2; Google Trainer; MIE, Google Teacher, ECDL, Microsoft, Eipass Teacher, Eipass Progressive, Punti 1 per titol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) Incarich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Animatore Digital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Incarico di Funzione Strumentale 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llaboratore del DS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Referente progetti o laboratori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mponente del Team Digitale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) ESPERIENZE NEL RUOLO DI FORMATORE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tore in corsi per Docenti, coerenti con l’area tematica di intervento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Produzione d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best practic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, strumenti e contenuti digitali utili per la didattica innovativa a favore della community (blog, pagine social dedicate, podcast,ecc.)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da 1 a 4 in riferimento a originalità, innovazione, diffusione, coerenza con l’oggetto del band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) TITOLI DI SERVIZIO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a Tempo Indeterminat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1 per anno fino ad un max d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di servizio presso I.C. 3 Felissent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0,5 per anno fino ad un max di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  <w:t xml:space="preserve">CANDIDATO: </w:t>
      </w:r>
      <w:r>
        <w:rPr/>
        <w:t>BISCARO ELEONORA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0"/>
        <w:gridCol w:w="1780"/>
        <w:gridCol w:w="1900"/>
        <w:gridCol w:w="130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SELEZION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VALUTAZIO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UNTEGGIO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)   TITOLI CULTURALI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(a ciclo unico) o magistrale (3+2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10 e lod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Da 105 a 11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100 a 1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Fino a 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ltra laure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aurea specialistica 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 o magistrale (3+2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 magistrale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ottorato Ricerca coerente con aree tematiche del band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 pun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 livello, Specializzazione o perfezionamento annuale  nelle aree tematiche oggetto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,5 punti per titol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I livello, Specializzazione o Perfezionamento pluriennale coerente aree tematiche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 punto per titol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ttestati di formazione relativi a corsi sulle nuove metodologie didattiche con l’uso dell’ICT approvati MIUR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0,5 per ogni cors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zione lingua straniera UE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ivello B2: punti 1  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(Sarà valutato il titolo di grado più elevato)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Livello C1: punti 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ertificazioni Informatiche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Google Level 2; Google Trainer; MIE, Google Teacher, ECDL, Microsoft, Eipass Teacher, Eipass Progressive, Punti 1 per titol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) Incarich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Animatore Digital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Incarico di Funzione Strumentale 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llaboratore del DS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Referente progetti o laboratori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mponente del Team Digitale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) ESPERIENZE NEL RUOLO DI FORMATORE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tore in corsi per Docenti, coerenti con l’area tematica di intervento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Produzione d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best practic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, strumenti e contenuti digitali utili per la didattica innovativa a favore della community (blog, pagine social dedicate, podcast,ecc.)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da 1 a 4 in riferimento a originalità, innovazione, diffusione, coerenza con l’oggetto del band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) TITOLI DI SERVIZIO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a Tempo Indeterminat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1 per anno fino ad un max d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di servizio presso I.C. 3 Felissent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0,5 per anno fino ad un max di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4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  <w:t xml:space="preserve">CANDIDATO: </w:t>
      </w:r>
      <w:r>
        <w:rPr/>
        <w:t>BIASUZZI MARIA GRAZIA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0"/>
        <w:gridCol w:w="1780"/>
        <w:gridCol w:w="1900"/>
        <w:gridCol w:w="130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SELEZION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VALUTAZIO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UNTEGGIO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)   TITOLI CULTURALI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(a ciclo unico) o magistrale (3+2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10 e lod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Da 105 a 11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100 a 1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Fino a 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ltra laure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aurea specialistica 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 o magistrale (3+2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 magistrale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ottorato Ricerca coerente con aree tematiche del band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 pun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 livello, Specializzazione o perfezionamento annuale  nelle aree tematiche oggetto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,5 punti per titol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I livello, Specializzazione o Perfezionamento pluriennale coerente aree tematiche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 punto per titol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ttestati di formazione relativi a corsi sulle nuove metodologie didattiche con l’uso dell’ICT approvati MIUR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0,5 per ogni cors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zione lingua straniera UE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ivello B2: punti 1  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(Sarà valutato il titolo di grado più elevato)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Livello C1: punti 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ertificazioni Informatiche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Google Level 2; Google Trainer; MIE, Google Teacher, ECDL, Microsoft, Eipass Teacher, Eipass Progressive, Punti 1 per titol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) Incarich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Animatore Digital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Incarico di Funzione Strumentale 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llaboratore del DS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Referente progetti o laboratori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mponente del Team Digitale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) ESPERIENZE NEL RUOLO DI FORMATORE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tore in corsi per Docenti, coerenti con l’area tematica di intervento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Produzione d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best practic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, strumenti e contenuti digitali utili per la didattica innovativa a favore della community (blog, pagine social dedicate, podcast,ecc.)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da 1 a 4 in riferimento a originalità, innovazione, diffusione, coerenza con l’oggetto del band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) TITOLI DI SERVIZIO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a Tempo Indeterminat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1 per anno fino ad un max d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di servizio presso I.C. 3 Felissent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0,5 per anno fino ad un max di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  <w:t xml:space="preserve">CANDIDATO: </w:t>
      </w:r>
      <w:r>
        <w:rPr/>
        <w:t>CONVERTI ELENA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0"/>
        <w:gridCol w:w="1780"/>
        <w:gridCol w:w="1900"/>
        <w:gridCol w:w="130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SELEZION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VALUTAZIO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UNTEGGIO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)   TITOLI CULTURALI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(a ciclo unico) o magistrale (3+2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10 e lod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Da 105 a 11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100 a 1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Fino a 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ltra laure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aurea specialistica 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 o magistrale (3+2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 magistrale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ottorato Ricerca coerente con aree tematiche del band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 pun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 livello, Specializzazione o perfezionamento annuale  nelle aree tematiche oggetto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,5 punti per titol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I livello, Specializzazione o Perfezionamento pluriennale coerente aree tematiche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 punto per titol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ttestati di formazione relativi a corsi sulle nuove metodologie didattiche con l’uso dell’ICT approvati MIUR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0,5 per ogni cors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zione lingua straniera UE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ivello B2: punti 1  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(Sarà valutato il titolo di grado più elevato)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Livello C1: punti 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ertificazioni Informatiche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Google Level 2; Google Trainer; MIE, Google Teacher, ECDL, Microsoft, Eipass Teacher, Eipass Progressive, Punti 1 per titol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) Incarich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Animatore Digital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Incarico di Funzione Strumentale 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llaboratore del DS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Referente progetti o laboratori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mponente del Team Digitale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) ESPERIENZE NEL RUOLO DI FORMATORE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tore in corsi per Docenti, coerenti con l’area tematica di intervento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Produzione d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best practic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, strumenti e contenuti digitali utili per la didattica innovativa a favore della community (blog, pagine social dedicate, podcast,ecc.)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da 1 a 4 in riferimento a originalità, innovazione, diffusione, coerenza con l’oggetto del band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) TITOLI DI SERVIZIO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a Tempo Indeterminat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1 per anno fino ad un max d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di servizio presso I.C. 3 Felissent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0,5 per anno fino ad un max di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2,5</w:t>
            </w:r>
          </w:p>
        </w:tc>
      </w:tr>
      <w:tr>
        <w:trPr>
          <w:trHeight w:val="367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28,50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  <w:t xml:space="preserve">CANDIDATO: </w:t>
      </w:r>
      <w:r>
        <w:rPr/>
        <w:t>MAZZON FEDERICO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0"/>
        <w:gridCol w:w="1780"/>
        <w:gridCol w:w="1900"/>
        <w:gridCol w:w="130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SELEZION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VALUTAZIO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UNTEGGIO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)   TITOLI CULTURALI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(a ciclo unico) o magistrale (3+2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10 e lod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Da 105 a 11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100 a 1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Fino a 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ltra laure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aurea specialistica 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 o magistrale (3+2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 magistrale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ottorato Ricerca coerente con aree tematiche del band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 pun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 livello, Specializzazione o perfezionamento annuale  nelle aree tematiche oggetto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,5 punti per titol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I livello, Specializzazione o Perfezionamento pluriennale coerente aree tematiche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 punto per titol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ttestati di formazione relativi a corsi sulle nuove metodologie didattiche con l’uso dell’ICT approvati MIUR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0,5 per ogni cors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zione lingua straniera UE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ivello B2: punti 1  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(Sarà valutato il titolo di grado più elevato)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Livello C1: punti 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ertificazioni Informatiche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Google Level 2; Google Trainer; MIE, Google Teacher, ECDL, Microsoft, Eipass Teacher, Eipass Progressive, Punti 1 per titol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) Incarich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Animatore Digital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Incarico di Funzione Strumentale 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llaboratore del DS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Referente progetti o laboratori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mponente del Team Digitale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) ESPERIENZE NEL RUOLO DI FORMATORE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tore in corsi per Docenti, coerenti con l’area tematica di intervento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Produzione d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best practic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, strumenti e contenuti digitali utili per la didattica innovativa a favore della community (blog, pagine social dedicate, podcast,ecc.)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da 1 a 4 in riferimento a originalità, innovazione, diffusione, coerenza con l’oggetto del band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) TITOLI DI SERVIZIO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a Tempo Indeterminat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1 per anno fino ad un max d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di servizio presso I.C. 3 Felissent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0,5 per anno fino ad un max di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7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  <w:t xml:space="preserve">CANDIDATO: </w:t>
      </w:r>
      <w:r>
        <w:rPr/>
        <w:t>PATANE’ SEBASTIANO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0"/>
        <w:gridCol w:w="1780"/>
        <w:gridCol w:w="1900"/>
        <w:gridCol w:w="130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SELEZION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VALUTAZIO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UNTEGGIO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)   TITOLI CULTURALI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(a ciclo unico) o magistrale (3+2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10 e lod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Da 105 a 11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100 a 1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Fino a 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ltra laure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aurea specialistica 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 o magistrale (3+2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 magistrale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ottorato Ricerca coerente con aree tematiche del band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 pun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 livello, Specializzazione o perfezionamento annuale  nelle aree tematiche oggetto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,5 punti per titol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I livello, Specializzazione o Perfezionamento pluriennale coerente aree tematiche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 punto per titol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ttestati di formazione relativi a corsi sulle nuove metodologie didattiche con l’uso dell’ICT approvati MIUR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0,5 per ogni cors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zione lingua straniera UE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ivello B2: punti 1  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(Sarà valutato il titolo di grado più elevato)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Livello C1: punti 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ertificazioni Informatiche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Google Level 2; Google Trainer; MIE, Google Teacher, ECDL, Microsoft, Eipass Teacher, Eipass Progressive, Punti 1 per titol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) Incarich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Animatore Digital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Incarico di Funzione Strumentale 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llaboratore del DS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Referente progetti o laboratori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mponente del Team Digitale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) ESPERIENZE NEL RUOLO DI FORMATORE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tore in corsi per Docenti, coerenti con l’area tematica di intervento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Produzione d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best practic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, strumenti e contenuti digitali utili per la didattica innovativa a favore della community (blog, pagine social dedicate, podcast,ecc.)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da 1 a 4 in riferimento a originalità, innovazione, diffusione, coerenza con l’oggetto del band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) TITOLI DI SERVIZIO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a Tempo Indeterminat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1 per anno fino ad un max d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di servizio presso I.C. 3 Felissent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0,5 per anno fino ad un max di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23,50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  <w:t xml:space="preserve">CANDIDATO: </w:t>
      </w:r>
      <w:r>
        <w:rPr/>
        <w:t>STECCA ANNA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0"/>
        <w:gridCol w:w="1780"/>
        <w:gridCol w:w="1900"/>
        <w:gridCol w:w="130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SELEZION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CRITERI DI VALUTAZIO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UNTEGGIO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A)   TITOLI CULTURALI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(a ciclo unico) o magistrale (3+2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10 e lod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Da 105 a 11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100 a 1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Fino a 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ltra laure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triennal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aurea specialistica 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laurea specialistica  o magistrale (3+2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 magistrale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ottorato Ricerca coerente con aree tematiche del band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 pun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 livello, Specializzazione o perfezionamento annuale  nelle aree tematiche oggetto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0,5 punti per titol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Master II livello, Specializzazione o Perfezionamento pluriennale coerente aree tematiche del bando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 punto per titol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ttestati di formazione relativi a corsi sulle nuove metodologie didattiche con l’uso dell’ICT approvati MIUR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0,5 per ogni cors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zione lingua straniera UE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Livello B2: punti 1  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(Sarà valutato il titolo di grado più elevato)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a Livello C1: punti 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ertificazioni Informatiche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Google Level 2; Google Trainer; MIE, Google Teacher, ECDL, Microsoft, Eipass Teacher, Eipass Progressive, Punti 1 per titol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B) Incarichi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Animatore Digitale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Incarico di Funzione Strumentale 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llaboratore del DS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Referente progetti o laboratori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Incarico di componente del Team Digitale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C) ESPERIENZE NEL RUOLO DI FORMATORE</w:t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Formatore in corsi per Docenti, coerenti con l’area tematica di intervento 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2 per anno (max 10 punti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Produzione d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best practic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, strumenti e contenuti digitali utili per la didattica innovativa a favore della community (blog, pagine social dedicate, podcast,ecc.)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unti da 1 a 4 in riferimento a originalità, innovazione, diffusione, coerenza con l’oggetto del band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D) TITOLI DI SERVIZIO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a Tempo Indeterminato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1 per anno fino ad un max di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ni di servizio presso I.C. 3 Felissent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unti 0,5 per anno fino ad un max di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zh-CN"/>
              </w:rPr>
              <w:t>42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contextualSpacing/>
        <w:jc w:val="center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La Commissione ha valutato i candidati nelle modalità come sopra individuate e, per le ragioni in premessa, stila la seguente graduatori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CANDID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PUNTEGGIO COMPLESSIVO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BISCARO ELEONO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STECCA ANN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BIASUZZI MARIA GRAZ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CONVERTI ELE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PATANE’ SEBASTIA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MAZZON FEDER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FERRETTI ALESS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contextualSpacing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lle ore 12.00 il Presidente dichiara chiusa la seduta.</w:t>
      </w:r>
    </w:p>
    <w:p>
      <w:pPr>
        <w:pStyle w:val="Normal"/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Il presente verbale viene redatto contestualmente, letto, confermato e sottoscritto al termine della seduta e inserito in apposito plico, destinato alla raccolta dei verbali e della documentazione della presente procedura selettiva. </w:t>
      </w:r>
    </w:p>
    <w:p>
      <w:pPr>
        <w:pStyle w:val="Normal"/>
        <w:suppressAutoHyphens w:val="true"/>
        <w:spacing w:lineRule="auto" w:line="276" w:before="120" w:after="120"/>
        <w:contextualSpacing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etto, confermato e sottoscritto,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Book Antiqua" w:hAnsi="Book Antiqua" w:cs="Book Antiqua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reviso, lì 02.05.2023</w:t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Book Antiqua" w:hAnsi="Book Antiqua" w:cs="Book Antiqua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esidente prof.ssa Magnano Francesca: 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Book Antiqua" w:hAnsi="Book Antiqua" w:cs="Book Antiqua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omponente docente: Negro Maria Daniela____________________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rFonts w:ascii="Book Antiqua" w:hAnsi="Book Antiqua" w:cs="Book Antiqua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omponente DSGA_ Scaramuzza Anna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1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11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"/>
      <w:gridCol w:w="9019"/>
    </w:tblGrid>
    <w:tr>
      <w:trPr>
        <w:trHeight w:val="430" w:hRule="atLeast"/>
      </w:trPr>
      <w:tc>
        <w:tcPr>
          <w:tcW w:w="61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51460" cy="25146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25146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2"/>
              <w:szCs w:val="12"/>
            </w:rPr>
            <w:t xml:space="preserve">Resp. procedimento: Francesca Magnano – </w:t>
          </w:r>
          <w:hyperlink r:id="rId2">
            <w:r>
              <w:rPr>
                <w:rStyle w:val="InternetLink"/>
                <w:rFonts w:cs="Calibri" w:ascii="Calibri" w:hAnsi="Calibri"/>
                <w:sz w:val="12"/>
                <w:szCs w:val="12"/>
              </w:rPr>
              <w:t>dirigente@ic3felissent.it</w:t>
            </w:r>
          </w:hyperlink>
          <w:r>
            <w:rPr>
              <w:rFonts w:cs="Calibri" w:ascii="Calibri" w:hAnsi="Calibri"/>
              <w:sz w:val="12"/>
              <w:szCs w:val="12"/>
            </w:rPr>
            <w:t xml:space="preserve"> 0422.402432</w:t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Resp. Istruttoria: Anna Scaramuzza 0422 402432 </w:t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2"/>
              <w:szCs w:val="12"/>
            </w:rPr>
            <w:t>Il documento, nella sua versione elettronica, è firmato digitalmente ai sensi del Capo II D.lgs. 82/2005 e s.m.i.</w:t>
          </w:r>
          <w:r>
            <w:rPr/>
            <w:t xml:space="preserve">    </w:t>
          </w:r>
        </w:p>
      </w:tc>
    </w:tr>
  </w:tbl>
  <w:p>
    <w:pPr>
      <w:pStyle w:val="Footer"/>
      <w:tabs>
        <w:tab w:val="clear" w:pos="4819"/>
        <w:tab w:val="clear" w:pos="9638"/>
        <w:tab w:val="left" w:pos="1275" w:leader="none"/>
      </w:tabs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1450</wp:posOffset>
          </wp:positionH>
          <wp:positionV relativeFrom="paragraph">
            <wp:posOffset>10140315</wp:posOffset>
          </wp:positionV>
          <wp:extent cx="7205980" cy="374650"/>
          <wp:effectExtent l="0" t="0" r="0" b="0"/>
          <wp:wrapTight wrapText="bothSides">
            <wp:wrapPolygon edited="0">
              <wp:start x="-28" y="0"/>
              <wp:lineTo x="-28" y="35202"/>
              <wp:lineTo x="21600" y="35202"/>
              <wp:lineTo x="21600" y="0"/>
              <wp:lineTo x="-28" y="0"/>
            </wp:wrapPolygon>
          </wp:wrapTight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7" r="-5" b="40195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4"/>
        <w:szCs w:val="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stonormale"/>
      <w:tabs>
        <w:tab w:val="clear" w:pos="708"/>
        <w:tab w:val="left" w:pos="66" w:leader="none"/>
      </w:tabs>
      <w:spacing w:lineRule="auto" w:line="276" w:before="120" w:after="120"/>
      <w:ind w:left="284" w:hanging="0"/>
      <w:jc w:val="both"/>
      <w:rPr>
        <w:rFonts w:ascii="Calibri" w:hAnsi="Calibri" w:cs="Calibri"/>
        <w:sz w:val="22"/>
        <w:szCs w:val="22"/>
      </w:rPr>
    </w:pPr>
    <w:r>
      <w:rPr>
        <w:rFonts w:eastAsia="Courier New"/>
        <w:sz w:val="8"/>
        <w:szCs w:val="8"/>
      </w:rPr>
      <w:t xml:space="preserve">        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209030" cy="12192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22"/>
        <w:szCs w:val="22"/>
      </w:rPr>
      <w:t xml:space="preserve">ISTITUTO COMPRENSIVO N. 3 </w:t>
    </w:r>
    <w:r>
      <w:rPr>
        <w:rFonts w:cs="Estrangelo Edessa" w:ascii="Calibri" w:hAnsi="Calibri"/>
        <w:i/>
        <w:sz w:val="22"/>
        <w:szCs w:val="22"/>
      </w:rPr>
      <w:t>FELISSENT</w:t>
    </w:r>
    <w:r>
      <w:rPr>
        <w:rFonts w:cs="Estrangelo Edessa" w:ascii="Calibri" w:hAnsi="Calibri"/>
        <w:sz w:val="22"/>
        <w:szCs w:val="22"/>
      </w:rPr>
      <w:t xml:space="preserve"> – Via San Zeno, 41 – 31100 – Treviso</w:t>
    </w:r>
  </w:p>
  <w:p>
    <w:pPr>
      <w:pStyle w:val="Normal"/>
      <w:widowControl w:val="false"/>
      <w:rPr>
        <w:rFonts w:ascii="Calibri" w:hAnsi="Calibri" w:cs="Calibri"/>
        <w:sz w:val="22"/>
        <w:szCs w:val="22"/>
      </w:rPr>
    </w:pPr>
    <w:r>
      <w:rPr>
        <w:rFonts w:cs="Estrangelo Edessa" w:ascii="Calibri" w:hAnsi="Calibri"/>
        <w:sz w:val="16"/>
        <w:szCs w:val="16"/>
      </w:rPr>
      <w:tab/>
    </w:r>
    <w:r>
      <w:rPr>
        <w:rFonts w:cs="Estrangelo Edessa" w:ascii="Calibri" w:hAnsi="Calibri"/>
        <w:sz w:val="18"/>
        <w:szCs w:val="18"/>
      </w:rPr>
      <w:t xml:space="preserve">Tel. 0422 402432 - CF 94136060269 </w:t>
    </w: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Estrangelo Edessa" w:ascii="Calibri" w:hAnsi="Calibri"/>
          <w:sz w:val="18"/>
          <w:szCs w:val="18"/>
        </w:rPr>
        <w:t>tvic87200n@istruzione.it</w:t>
      </w:r>
    </w:hyperlink>
    <w:r>
      <w:rPr>
        <w:rFonts w:cs="Calibri" w:ascii="Calibri" w:hAnsi="Calibri"/>
        <w:sz w:val="18"/>
        <w:szCs w:val="18"/>
      </w:rPr>
      <w:t xml:space="preserve"> - sito web: </w:t>
    </w:r>
    <w:hyperlink r:id="rId3">
      <w:r>
        <w:rPr>
          <w:rStyle w:val="InternetLink"/>
          <w:rFonts w:cs="Estrangelo Edessa" w:ascii="Calibri" w:hAnsi="Calibri"/>
          <w:sz w:val="18"/>
          <w:szCs w:val="18"/>
        </w:rPr>
        <w:t>http://www.ic3felissent.edu.it</w:t>
      </w:r>
    </w:hyperlink>
  </w:p>
  <w:p>
    <w:pPr>
      <w:pStyle w:val="Heading"/>
      <w:jc w:val="left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5pt;height:54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"/>
    <w:next w:val="TextBody"/>
    <w:qFormat/>
    <w:pPr>
      <w:numPr>
        <w:ilvl w:val="0"/>
        <w:numId w:val="1"/>
      </w:numPr>
      <w:spacing w:before="125" w:after="0"/>
      <w:ind w:left="1426" w:right="1463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6">
    <w:name w:val="WW8Num4z6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OCarattere">
    <w:name w:val="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  <w:sz w:val="24"/>
      <w:szCs w:val="24"/>
      <w:lang w:val="it-IT" w:bidi="ar-SA"/>
    </w:rPr>
  </w:style>
  <w:style w:type="character" w:styleId="WW8Num9z3">
    <w:name w:val="WW8Num9z3"/>
    <w:qFormat/>
    <w:rPr>
      <w:rFonts w:ascii="Symbol" w:hAnsi="Symbol" w:cs="Symbol"/>
      <w:lang w:val="it-IT" w:bidi="ar-SA"/>
    </w:rPr>
  </w:style>
  <w:style w:type="character" w:styleId="WW8Num10z6">
    <w:name w:val="WW8Num10z6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">
    <w:name w:val="Tab"/>
    <w:basedOn w:val="Norma"/>
    <w:qFormat/>
    <w:pPr>
      <w:spacing w:before="29" w:after="0"/>
      <w:ind w:left="110" w:hanging="0"/>
    </w:pPr>
    <w:rPr/>
  </w:style>
  <w:style w:type="paragraph" w:styleId="TableParagraph">
    <w:name w:val="Table Paragraph"/>
    <w:basedOn w:val="Norma"/>
    <w:qFormat/>
    <w:pPr>
      <w:spacing w:before="29" w:after="0"/>
      <w:ind w:left="110" w:hanging="0"/>
    </w:pPr>
    <w:rPr/>
  </w:style>
  <w:style w:type="paragraph" w:styleId="Sottotito">
    <w:name w:val="Sottotito"/>
    <w:basedOn w:val="Norma"/>
    <w:qFormat/>
    <w:pPr>
      <w:widowControl/>
      <w:autoSpaceDE w:val="true"/>
    </w:pPr>
    <w:rPr/>
  </w:style>
  <w:style w:type="paragraph" w:styleId="Norma1">
    <w:name w:val="Norma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val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Articolo">
    <w:name w:val="Articolo"/>
    <w:basedOn w:val="Normal"/>
    <w:qFormat/>
    <w:pPr>
      <w:suppressAutoHyphens w:val="true"/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</w:pPr>
    <w:rPr>
      <w:rFonts w:ascii="Book Antiqua" w:hAnsi="Book Antiqua" w:cs="Book Antiqua"/>
      <w:lang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uppressAutoHyphens w:val="true"/>
      <w:spacing w:before="0" w:after="240"/>
      <w:contextualSpacing/>
      <w:jc w:val="both"/>
    </w:pPr>
    <w:rPr>
      <w:rFonts w:ascii="Calibri" w:hAnsi="Calibri" w:eastAsia="Calibri" w:cs="Calibri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igente@ic3felissent.it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200n@istruzione.it" TargetMode="External"/><Relationship Id="rId3" Type="http://schemas.openxmlformats.org/officeDocument/2006/relationships/hyperlink" Target="http://www.ic3felissent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4:00Z</dcterms:created>
  <dc:creator>Personale2</dc:creator>
  <dc:description/>
  <cp:keywords/>
  <dc:language>en-US</dc:language>
  <cp:lastModifiedBy>Dsga</cp:lastModifiedBy>
  <cp:lastPrinted>2022-02-07T14:31:00Z</cp:lastPrinted>
  <dcterms:modified xsi:type="dcterms:W3CDTF">2023-09-28T10:37:00Z</dcterms:modified>
  <cp:revision>11</cp:revision>
  <dc:subject/>
  <dc:title/>
</cp:coreProperties>
</file>