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PER LA PARTECIPAZIONE AL BANDO PER IL REPERIMENTO DI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SPERTI ESTERNI (concorrente in </w:t>
      </w:r>
      <w:r>
        <w:rPr>
          <w:b/>
          <w:sz w:val="24"/>
          <w:szCs w:val="24"/>
          <w:u w:val="single"/>
        </w:rPr>
        <w:t>forma individuale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dell’I.C. 3 “A.Brustolon” - </w:t>
      </w:r>
      <w:r>
        <w:rPr>
          <w:sz w:val="24"/>
          <w:szCs w:val="24"/>
          <w:u w:val="single"/>
        </w:rPr>
        <w:t>CONEGL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i poter partecipare alla selezione in qualità di esperto esterno per il conferimento dell’incarico con contratto di prestazione d’ opera occasionale per il seguente progetto/attività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tra documentazione utile alla valutazione (specificare) 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dichiara sotto la propria responsabilità di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i non essere stato destituito o dispensato dal Pubbliche Amminist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rPr/>
      </w:pPr>
      <w:r>
        <w:rPr>
          <w:sz w:val="24"/>
          <w:szCs w:val="24"/>
        </w:rPr>
        <w:t>Il/La sottoscritto/a autorizza, ai sensi del D.L.g.vo n. 196/2003, il trattamento dei dati personali dichiarati per fini istituzionali e per la gestione giuridica ed economica del rapporto di lavoro.</w:t>
      </w:r>
    </w:p>
    <w:p>
      <w:pPr>
        <w:pStyle w:val="Normal"/>
        <w:rPr/>
      </w:pPr>
      <w:r>
        <w:rPr>
          <w:sz w:val="24"/>
          <w:szCs w:val="24"/>
        </w:rPr>
        <w:t>Il/La sottoscritto/a dichiara di essere a conoscenza di tutti i termini del band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B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PER LA PARTECIPAZIONE AL BANDO PER IL REPERIMENTO DI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SPERTI ESTERNI (concorrente in </w:t>
      </w:r>
      <w:r>
        <w:rPr>
          <w:b/>
          <w:sz w:val="24"/>
          <w:szCs w:val="24"/>
          <w:u w:val="single"/>
        </w:rPr>
        <w:t>forma associativa/cooperativ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dell’I.C. 3 “A.Brustolon” - </w:t>
      </w:r>
      <w:r>
        <w:rPr>
          <w:sz w:val="24"/>
          <w:szCs w:val="24"/>
          <w:u w:val="single"/>
        </w:rPr>
        <w:t>CONEGLI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l/La sottoscritto/a _____________________________________________ nato/a a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n Via _____________________________________________________ n. _____ Cap ___________ prov. 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Status professionale ___________________________________ titolo di studio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Codice fiscale _____________________________________ tel. ____________________ fax 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E-mail __________________________________________________________     in qualità di legale/titolare dell’organizzazione/associazion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Codice fiscale ____________________________________________________ con sede legale al seguente indirizzo: __________________________________________________ tel __________________ fax _________________ e-mail 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CHIED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poter partecipare alla selezione in qualità di esperto esterno per il conferimento dell’incarico con contratto di prestazione d’ opera occasionale per il seguente progetto/attività:</w:t>
      </w:r>
    </w:p>
    <w:p>
      <w:pPr>
        <w:pStyle w:val="Normal"/>
        <w:spacing w:before="120" w:after="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 tal fine dichiara che l’esperto individuato è il Sig. 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Nato/a a ________________________________________ residente a ______________________________________ in via _____________________________________________________ n. _________ cap. __________ prov. ______ status professionale _________________________________ titolo di studio ________________________________ cod. fiscale __________________________________________ tel. __________________ fax _________________ e-mail ___________________________________________________________</w:t>
      </w:r>
    </w:p>
    <w:p>
      <w:pPr>
        <w:pStyle w:val="Normal"/>
        <w:rPr/>
      </w:pPr>
      <w:r>
        <w:rPr>
          <w:sz w:val="22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4"/>
        </w:rPr>
        <w:t>Curriculum vitae in formato europeo dell’esperto esterno individuato;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Dichiarazione al trattamento dei dati, ai sensi del D.L.g.vo n. 196/2003, a cura dell’associazione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4"/>
        </w:rPr>
        <w:t>Dichiarazione a firma dell’esperto al trattamento dei dati personali ai sensi del D.L.g.vo n. 196/2003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4"/>
        </w:rPr>
        <w:t>Altra documentazione utile alla valutazione (specificare)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l/la sottoscritto/a dichiara sotto la propria responsabilità di:</w:t>
      </w:r>
    </w:p>
    <w:p>
      <w:pPr>
        <w:pStyle w:val="Normal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4"/>
        </w:rPr>
        <w:t>Godere dei diritti civili e politici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i non essere stato destituito o dispensato dal Pubbliche Amministrazi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rPr/>
      </w:pPr>
      <w:r>
        <w:rPr>
          <w:sz w:val="24"/>
          <w:szCs w:val="24"/>
        </w:rPr>
        <w:t>Il/La sottoscritto/a autorizza, ai sensi del D.L.g.vo n. 196/2003, il trattamento dei dati personali dichiarati per fini istituzionali e per la gestione giuridica ed economica del rapporto di lavor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l/La sottoscritto/a dichiara di essere a conoscenza di tutti i termini del bando che accetta senza riserve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32"/>
          <w:szCs w:val="32"/>
        </w:rPr>
        <w:t>_________________                           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sz w:val="22"/>
          <w:szCs w:val="24"/>
        </w:rPr>
      </w:pPr>
      <w:r>
        <w:rPr>
          <w:sz w:val="22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18"/>
          <w:szCs w:val="24"/>
        </w:rPr>
      </w:pPr>
      <w:r>
        <w:rPr>
          <w:i/>
          <w:sz w:val="18"/>
          <w:szCs w:val="24"/>
        </w:rPr>
        <w:fldChar w:fldCharType="begin"/>
      </w:r>
      <w:r>
        <w:rPr>
          <w:sz w:val="18"/>
          <w:i/>
          <w:szCs w:val="24"/>
        </w:rPr>
        <w:instrText xml:space="preserve"> FILENAME \p </w:instrText>
      </w:r>
      <w:r>
        <w:rPr>
          <w:sz w:val="18"/>
          <w:i/>
          <w:szCs w:val="24"/>
        </w:rPr>
        <w:fldChar w:fldCharType="separate"/>
      </w:r>
      <w:r>
        <w:rPr>
          <w:sz w:val="18"/>
          <w:i/>
          <w:szCs w:val="24"/>
        </w:rPr>
        <w:t>/tmp/in/input.doc</w:t>
      </w:r>
      <w:r>
        <w:rPr>
          <w:sz w:val="18"/>
          <w:i/>
          <w:szCs w:val="24"/>
        </w:rPr>
        <w:fldChar w:fldCharType="end"/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9:00Z</dcterms:created>
  <dc:creator>.</dc:creator>
  <dc:description/>
  <cp:keywords/>
  <dc:language>en-US</dc:language>
  <cp:lastModifiedBy>Utente07</cp:lastModifiedBy>
  <cp:lastPrinted>2016-02-03T08:53:00Z</cp:lastPrinted>
  <dcterms:modified xsi:type="dcterms:W3CDTF">2016-03-04T08:22:00Z</dcterms:modified>
  <cp:revision>5</cp:revision>
  <dc:subject/>
  <dc:title>INSERIRE  INTESTAZIONE DELLA SCUOLA CAPOFILA DI RETE</dc:title>
</cp:coreProperties>
</file>