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. 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PER LA PARTECIPAZIONE AL BANDO PUBBLICO PER IL REPERIMENTO DI ESPERTI ESTERN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produrre a cura del concorrente in forma individua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ll’Istituto Comprensivo 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di ALTIVOLE (TV)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Il/La sottoscritto/a ________________________________________ nato/a a 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il _____________________ e residente a ____________________________________________________</w:t>
      </w:r>
    </w:p>
    <w:p>
      <w:pPr>
        <w:pStyle w:val="Normal"/>
        <w:autoSpaceDE w:val="false"/>
        <w:spacing w:lineRule="auto" w:line="480"/>
        <w:ind w:right="-108" w:hanging="0"/>
        <w:rPr/>
      </w:pPr>
      <w:r>
        <w:rPr>
          <w:rFonts w:cs="Arial" w:ascii="Arial" w:hAnsi="Arial"/>
        </w:rPr>
        <w:t>in Via _____________________________________________ n. _____ cap ____________ prov. 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atus professionale _______________________________ titolo di studio 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 xml:space="preserve">Codice fiscale ______________________________P.Iva _________________     tel. 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ter svolgere attività, in qualità di esperto esterno, per Progetto/Attività di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EDUCAZIONE ALL’AFFETTIVITÀ E ALLA SESSUALITÀ”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· Curriculum vitae in formato europe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· L’offerta completa di compenso orario lordo richiesto per la prestazione d’opera e/o forfait inclusi gli oneri fiscali 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· Altra documentazione utile alla valutazione (specificare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dichiara sotto la propria responsabilità d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essere in possesso della cittadinanza italiana o di uno degli Stati Membri dell’Unione Europea 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odere dei diritti civili e politici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non aver riportato condanne penali e non essere destinatario di provvedimenti che riguardano l’applicazione di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sure prevenzione, di decisione e di provvedimenti amministrativi iscritti nel casellario giudiziario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essere a conoscenza di non essere sottoposto a procedimenti penal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si impegna a svolgere l’incarico senza riserve e secondo il calendario predisposto dall’Istitut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autorizza al trattamento dei dati personali, ai sensi del D.L.vo n. 196/2003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dichiara di essere a conoscenza di tutti i termini del bando che accetta senza riser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    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a                                                                                                          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.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PER LA PARTECIPAZIONE AL BANDO PUBBLICO PER IL REPERIMENTO DI ESPERTI ESTERN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produrre a cura del concorrente in forma associativa/cooperativa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ll’Istituto Comprensivo 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di ALTIVOLE (TV)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 nato/a a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l _____________________ e residente a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n Via _________________________________________________ n. _____ Cap _____________ prov. 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Status professionale ___________________________________ titolo di studio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 tel. ____________________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 in qualità di legale/titolare</w:t>
      </w:r>
    </w:p>
    <w:p>
      <w:pPr>
        <w:pStyle w:val="Normal"/>
        <w:autoSpaceDE w:val="false"/>
        <w:spacing w:lineRule="auto" w:line="36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dell’organizzazione/associazione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odice fiscale ____________________________ P. Iva____________________          con sede legale al seguent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indirizzo ________________________________________________________________ tel 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poter svolgere attività, in qualità di esperto esterno, per Progetto/Attività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</w:rPr>
        <w:t>EDUCAZIONE ALL’AFFETTIVITÀ E ALLA SESSUALITÀ”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 tal fine dichiara che l’esperto individuato è il Sig.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to/a a ________________________________________ residente a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n via ______________________________________________________ n. ______ cap ____________ prov. 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status professionale _________________________________ titolo di studio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ale __________________________________________ tel. __________________ 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Curriculum vitae in formato europeo dell’esperto esterno individuat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L’offerta completa di Compenso orario richiesto per la prestazione d’opera e/o forfai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Referenze dell’associazione/organizz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Dichiarazione al trattamento dei dati, ai sensi del D.L.vo n. 196/2003 a cura dell’associazio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Dichiarazione a firma dell’esperto al trattamento dei dati personali ai sensi del D.L.vo n. 196/200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Altra documentazione utile alla valutazione (Specifica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dichiara sotto la propria responsabilità d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essere in possesso della cittadinanza italiana o di uno degli Stati Membri dell’Unione Europe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godere dei diritti civili e politic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on aver riportato condanne penali e non essere destinatario di provvedimenti che riguardano l’applicazione di mis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venzione, di decisione e di provvedimenti amministrativi iscritti nel casellario giudiziar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essere a conoscenza di non essere sottoposto a procedimenti pen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si impegna a svolgere l’incarico senza riserve e secondo il calendario predisposto dall’Istitu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autorizza al trattamento dei dati personali, ai sensi del D.L.vo n. 196/200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dichiara di essere a conoscenza di tutti i termini del bando che accetta senza rise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                   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ata                                                                                                                 Firma</w:t>
      </w:r>
    </w:p>
    <w:sectPr>
      <w:type w:val="nextPage"/>
      <w:pgSz w:w="12240" w:h="15840"/>
      <w:pgMar w:left="72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0:00Z</dcterms:created>
  <dc:creator>..</dc:creator>
  <dc:description/>
  <cp:keywords/>
  <dc:language>en-US</dc:language>
  <cp:lastModifiedBy>User</cp:lastModifiedBy>
  <dcterms:modified xsi:type="dcterms:W3CDTF">2016-01-21T10:55:00Z</dcterms:modified>
  <cp:revision>6</cp:revision>
  <dc:subject/>
  <dc:title>All</dc:title>
</cp:coreProperties>
</file>