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. 1/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Da produrre a cura del concorrente in </w:t>
      </w:r>
      <w:r>
        <w:rPr>
          <w:rFonts w:cs="Verdana" w:ascii="Verdana" w:hAnsi="Verdana"/>
          <w:b/>
          <w:sz w:val="16"/>
          <w:szCs w:val="16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’Istituto Comprensivo Villorba e Poveglian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ter svolgere attività, in qualità di esperto esterno di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o/a a ________________________________________ residente a ______________________________________ in via ___________________________________________________ n. _________ cap __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Offerta completa di compenso orario richiesto per la prestazione d’opera e/o forfait (allegato 2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Altra documentazione utile alla valutazione (Specificare) 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autorizza al trattamento dei dati personali, ai sensi del D.L.vo n. 196/20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dichiara di essere a conoscenza di tutti i termini del bando che accetta senza riser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barrare la dicitura che non interess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5:00Z</dcterms:created>
  <dc:creator>.</dc:creator>
  <dc:description/>
  <cp:keywords/>
  <dc:language>en-US</dc:language>
  <cp:lastModifiedBy>DSGA</cp:lastModifiedBy>
  <cp:lastPrinted>2015-03-19T12:25:00Z</cp:lastPrinted>
  <dcterms:modified xsi:type="dcterms:W3CDTF">2016-09-23T14:56:00Z</dcterms:modified>
  <cp:revision>3</cp:revision>
  <dc:subject/>
  <dc:title>INSERIRE  INTESTAZIONE DELLA SCUOLA CAPOFILA DI RETE</dc:title>
</cp:coreProperties>
</file>