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PER LA PARTECIPAZIONE AL BANDO PUB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reda di Piave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oter svolgere, in qualità di esperto esterno, le attività di cui all’Avviso Pubblico prot. n.     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     _________________ dichiarando di essere in possesso dei requisiti di cui al punto 4 lettera b) del citato avvi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offerta i compenso orario richiesto per la prestazione d’opera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ra documentazione utile alla valutazione  (specificar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 dichiara, sotto la propria responsabilità, di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non essere a conoscenza di procedimenti penali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in conformità con le esigenze dell’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a conoscenza di tutti i termini del band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del D.L.vo n. 196/2003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i/>
          <w:i/>
          <w:sz w:val="18"/>
          <w:szCs w:val="24"/>
        </w:rPr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.</dc:creator>
  <dc:description/>
  <cp:keywords/>
  <dc:language>en-US</dc:language>
  <cp:lastModifiedBy>Utente01</cp:lastModifiedBy>
  <cp:lastPrinted>2010-06-22T07:46:00Z</cp:lastPrinted>
  <dcterms:modified xsi:type="dcterms:W3CDTF">2018-12-04T11:01:00Z</dcterms:modified>
  <cp:revision>7</cp:revision>
  <dc:subject/>
  <dc:title>INSERIRE  INTESTAZIONE DELLA SCUOLA CAPOFILA DI RETE</dc:title>
</cp:coreProperties>
</file>