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ER LA PARTECIPAZIONE AL BANDO PUBBLICO PER IL REPERIMENTO DI ESPERTI ESTERN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associativa/cooper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Villorba e Povegliano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l/La sottoscritto/a _____________________________________________ nato/a a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n Via _________________________________________________ n. _____ Cap _____________ prov. 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Status professionale ___________________________________ titolo di studio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Codice fiscale _____________________________________ tel. ____________________ fax 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e-mail __________________________________________________________ in qualità di legale/titolare dell’organizzazione/associazion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codice fiscale ______________________________________________________ con sede legale al seguente indirizzo _________________________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CHIED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i poter svolgere attività, in qualità di esperto esterno di 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 tal fine dichiara che l’esperto individuato è il Sig. 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Nato/a a ________________________________________ residente a ______________________________________ in via ___________________________________________________ n. _________ cap ____________ prov. ______ status professionale _________________________________ titolo di studio ________________________________ cod. fiscale __________________________________________ tel. __________________ fax _________________ e-mail ______________________________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Curriculum vitae in formato europeo dell’esperto esterno individuato completo della autocertificazione allegata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Offerta Economica completa di compenso orario richiesto per la prestazione d’opera e/o forfait;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Referenze dell’associazione/organizzazione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Dichiarazione al trattamento dei dati, ai sensi del D.L.vo n. 196/2003 a cura dell’associazione: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Dichiarazione a firma dell’esperto al trattamento dei dati personali ai sensi del D.L.vo n. 196/2003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4"/>
        </w:rPr>
        <w:t>Altra documentazione utile alla valutazione (Specificare) _______________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l/La sottoscritto/a autorizza al trattamento dei dati personali, ai sensi del D.L.vo n. 196/200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l/La sottoscritto/a dichiara di essere a conoscenza di tutti i termini del bando che accetta senza riserv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_________________</w:t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sz w:val="22"/>
          <w:szCs w:val="24"/>
        </w:rPr>
      </w:pPr>
      <w:r>
        <w:rPr>
          <w:sz w:val="22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/>
      </w:pPr>
      <w:r>
        <w:rPr>
          <w:i/>
          <w:sz w:val="18"/>
          <w:szCs w:val="24"/>
        </w:rPr>
        <w:t>* barrare la dicitura che non interes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3:00Z</dcterms:created>
  <dc:creator>.</dc:creator>
  <dc:description/>
  <cp:keywords/>
  <dc:language>en-US</dc:language>
  <cp:lastModifiedBy>DSGA</cp:lastModifiedBy>
  <cp:lastPrinted>2015-03-19T12:25:00Z</cp:lastPrinted>
  <dcterms:modified xsi:type="dcterms:W3CDTF">2015-03-19T11:25:00Z</dcterms:modified>
  <cp:revision>3</cp:revision>
  <dc:subject/>
  <dc:title>INSERIRE  INTESTAZIONE DELLA SCUOLA CAPOFILA DI RETE</dc:title>
</cp:coreProperties>
</file>