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ll. A</w:t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OMANDA PER LA PARTECIPAZIONE AL BANDO PUBBLICO PER IL </w:t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PERIMENTO DI ESPERTI ESTERNI</w:t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 produrre a cura del concorrente in forma individuale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rebuchet MS" w:ascii="Trebuchet MS" w:hAnsi="Trebuchet MS"/>
          <w:sz w:val="20"/>
          <w:szCs w:val="20"/>
        </w:rPr>
        <w:t xml:space="preserve">del Liceo Artistico “B. Munari” 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 /la sottoscritto/a ______________________________________ nato/a a 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 ______________ e residente a _____________________________in via 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. _________ cap________ prov. 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tatus professionale _____________________________ titolo di studio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dice fiscale _________________________________ tel. _______________ fax ________________________ e-mail 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Di poter svolgere attività,  in qualità di esperto esterno, per Progetto/Attività di “PREPARAZIONE ALLA CERTIFICAZIONE PET LINGUA INGLESE PARI AL LIVELLO B1;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 tal fine allega: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urriculum vitae in formato europeo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ltra documentazione utile alla valutazione (specificare)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/la sottoscritto/a dichiara sotto la propria responsabilità di: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ssere in possesso della cittadinanza di uno degli Stati Membri dell’Unione Europea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odere dei diritti civili e politic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 non essere stato condannato per taluno dei reati di cui agli artt. 600 bis, 600 ter, 600 quater, 600 quinquies e 609 undecies del codice penale ovvero di non aver subito sanzioni interdittive all’esercizio di attività che comportino contatti diretti e regolari con minor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ssere a conoscenza di non essere sottoposto a procedimenti penali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/La sottoscritto/a si impegna a svolgere l’incarico senza riserve e secondo il calendario predisposto dall’Istituto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/La sottoscritto/a autorizza al trattamento dei dati personali, ai sensi del D.L.vo n. 196/2003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/la sottoscritto/a dichiara di essere a conoscenza di tutti i termini del bando che accetta senza riserve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ta                                                                                    Firma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28:00Z</dcterms:created>
  <dc:creator>Milena</dc:creator>
  <dc:description/>
  <dc:language>en-US</dc:language>
  <cp:lastModifiedBy>Milena</cp:lastModifiedBy>
  <cp:lastPrinted>2016-01-26T10:27:00Z</cp:lastPrinted>
  <dcterms:modified xsi:type="dcterms:W3CDTF">2016-01-26T09:28:00Z</dcterms:modified>
  <cp:revision>2</cp:revision>
  <dc:subject/>
  <dc:title/>
</cp:coreProperties>
</file>