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ll. 1/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MANDA PER LA PARTECIPAZIONE AL BANDO PUBBLICO PER IL REPERIMENTO DI ESPERTI ESTER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Da produrre a cura del concorrente in </w:t>
      </w:r>
      <w:r>
        <w:rPr>
          <w:rFonts w:cs="Verdana" w:ascii="Verdana" w:hAnsi="Verdana"/>
          <w:b/>
          <w:sz w:val="18"/>
          <w:szCs w:val="18"/>
          <w:u w:val="single"/>
        </w:rPr>
        <w:t>forma associativa/cooperativ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’Istituto Comprensivo Villorba e Povegliano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o/a _____________________________________________ nato/a a 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_____________________ e residente 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Via _________________________________________________ n. _____ Cap _____________ prov. 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tus professionale ___________________________________ titolo di studio 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fiscale _____________________________________ tel. ____________________ fax 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__________________________________________________________ in qualità di legale rappresentante/titolare dell’organizzazione/ associazione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codice fiscale ______________________________________________________ con sede legale al seguente indirizzo __________________________________________ tel __________________ fax ___________________ e-mail 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IED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poter svolgere attività, in qualità di esperto esterno di 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tal fine dichiara che l’esperto individuato è il Sig.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Nato/a a ________________________________________ residente a ________________________________________ in via _____________________________________________ n. _________ cap ____________ prov. ________status professionale c.f. _________________________________ titolo di studio ________________________________ tel. __________________ fax _________________ e-mail 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 tal fine allega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in formato europeo dell’esperto esterno individuato completo della autocertificazione allegata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Offerta completa di compenso orario richiesto per la prestazione d’opera e/o forfait (allegato 2)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ferenze dell’associazione/organizzazione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Dichiarazione al trattamento dei dati, ai sensi del D.L.vo n. 196/2003 a cura dell’associazione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zione a firma dell’esperto al trattamento dei dati personali ai sensi del D.L.vo n. 196/2003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Altra documentazione utile alla valutazione (Specificare)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si impegna a svolgere l’incarico senza riserve e secondo il calendario predisposto dall’Istitut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autorizza al trattamento dei dati personali, ai sensi del D.L.vo n. 196/2003 e successive modifiche ed in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dichiara di essere a conoscenza di tutti i termini del bando che accetta senza riserv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Verdana" w:ascii="Verdana" w:hAnsi="Verdana"/>
          <w:sz w:val="16"/>
          <w:szCs w:val="16"/>
        </w:rPr>
        <w:t>__________________________</w:t>
        <w:tab/>
        <w:tab/>
        <w:t>_____________________________________________</w:t>
      </w:r>
    </w:p>
    <w:p>
      <w:pPr>
        <w:pStyle w:val="Normal"/>
        <w:tabs>
          <w:tab w:val="clear" w:pos="709"/>
          <w:tab w:val="left" w:pos="77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</w:t>
        <w:tab/>
        <w:t>Firma</w:t>
      </w:r>
    </w:p>
    <w:p>
      <w:pPr>
        <w:pStyle w:val="Normal"/>
        <w:tabs>
          <w:tab w:val="clear" w:pos="709"/>
          <w:tab w:val="left" w:pos="7740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hd w:fill="FFFFFF" w:val="clear"/>
        <w:spacing w:lineRule="exact" w:line="300" w:before="94" w:after="0"/>
        <w:jc w:val="both"/>
        <w:rPr>
          <w:rFonts w:ascii="Verdana" w:hAnsi="Verdana" w:cs="Verdana"/>
          <w:i/>
          <w:i/>
          <w:color w:val="000000"/>
          <w:spacing w:val="-3"/>
          <w:sz w:val="18"/>
          <w:szCs w:val="18"/>
        </w:rPr>
      </w:pPr>
      <w:r>
        <w:rPr>
          <w:rFonts w:cs="Verdana" w:ascii="Verdana" w:hAnsi="Verdana"/>
          <w:i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300" w:before="94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Autocertificazione rilasciata ai sensi del DPR 445 del 28 dicembre 2000 e successive modifiche ed integrazioni, </w:t>
      </w:r>
      <w:r>
        <w:rPr>
          <w:rFonts w:cs="Verdana" w:ascii="Verdana" w:hAnsi="Verdana"/>
          <w:bCs/>
          <w:color w:val="000000"/>
          <w:spacing w:val="-3"/>
          <w:sz w:val="18"/>
          <w:szCs w:val="18"/>
        </w:rPr>
        <w:t xml:space="preserve">sotto 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>la propria personale responsabilità, consapevoli delle sanzioni penali nel caso di dichiarazioni mendaci, di formazione od uso di atti falsi richiamate dall'alt. 76 del DPR 445 del 28 dicembre 20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ta fotocopia carta identit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55:00Z</dcterms:created>
  <dc:creator>.</dc:creator>
  <dc:description/>
  <cp:keywords/>
  <dc:language>en-US</dc:language>
  <cp:lastModifiedBy>Contabilita1</cp:lastModifiedBy>
  <cp:lastPrinted>2015-03-19T12:25:00Z</cp:lastPrinted>
  <dcterms:modified xsi:type="dcterms:W3CDTF">2017-01-27T17:14:00Z</dcterms:modified>
  <cp:revision>9</cp:revision>
  <dc:subject/>
  <dc:title>INSERIRE  INTESTAZIONE DELLA SCUOLA CAPOFILA DI RETE</dc:title>
</cp:coreProperties>
</file>