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19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81025" cy="6191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STITUTO COMPRENSIVO STATALE DI RONCADE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cuole Infanzia, Primaria, Secondaria di primo grado - Comuni di Roncade e Monasti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Via Vivaldi, 30 – 31056 RONCADE (TV) – Tel. 0422/707046 – Fax 0422/84156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sz w:val="18"/>
                <w:szCs w:val="18"/>
              </w:rPr>
              <w:t>C.M. TVIC875005 – Ambito Territoriale n. 15 Treviso Sud  – C. F. 8002595026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sz w:val="16"/>
                <w:szCs w:val="16"/>
              </w:rPr>
              <w:t xml:space="preserve">Peo: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</w:rPr>
                <w:t>tvic875005@istruzione.it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– Pec: </w:t>
            </w:r>
            <w:hyperlink r:id="rId4">
              <w:r>
                <w:rPr>
                  <w:rStyle w:val="InternetLink"/>
                  <w:rFonts w:eastAsia="Calibri"/>
                  <w:sz w:val="16"/>
                  <w:szCs w:val="16"/>
                </w:rPr>
                <w:t>tvic875005@pec.istruzione.it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– sito web:www.icroncade.it</w:t>
            </w:r>
          </w:p>
        </w:tc>
      </w:tr>
    </w:tbl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lla Prof.ss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azzariol Manuel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c/o scuola secondaria di Ronca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Conferimento incarico a.s. 2019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DIRIGENTE SCOLAST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isto   il P.T.O.F. per l’a.s. 2019/2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  il  CCNL  2006/200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nsiderato che le docenti della scuola secondaria di Roncade (TV) hanno presentato il Progetto  “Programmiamo” – laboratorio di informatica per gli alunni del plesso della scuola secondaria di Roncad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 che tale attività, in base alla normativa vigente, deve rientrare nel PTOF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ISTO che l’art. 44 del D.I. n° 129 del 28/08/2018 consente la stipula di contratti di prestazione di servizi con esperti interni ed esterni per particolari attività insegnamenti, sperimentazioni  didattiche ed ordinamentali e per l’ampliamento dell’offerta formativ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isto che l’Istituto scolastico ha inserito nel P.T.O.F. il Progetto Scuola Aperta “Programmiamo” rivolto agli alunni delle classi prime, seconde e terze della scuola Secondaria di Roncade e che lo stesso è stato approvato dal Consiglio di Istituto;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Vista l’aggiudicazione prot. n. 6631/C14 del 22/01/2020 con la quale la Prof.ssa Mazzariol Manuela  </w:t>
      </w:r>
      <w:r>
        <w:rPr>
          <w:rFonts w:cs="Calibri" w:ascii="Calibri" w:hAnsi="Calibri"/>
          <w:b/>
          <w:bCs/>
          <w:sz w:val="22"/>
          <w:szCs w:val="22"/>
        </w:rPr>
        <w:t xml:space="preserve">C.F. MZZMNL89E59L565H, </w:t>
      </w:r>
      <w:r>
        <w:rPr>
          <w:rFonts w:cs="Calibri" w:ascii="Calibri" w:hAnsi="Calibri"/>
          <w:bCs/>
          <w:sz w:val="22"/>
          <w:szCs w:val="22"/>
        </w:rPr>
        <w:t>nata a Valdobbiadene il 19/05/1989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 è risultata primo operatore classificato, quale esperto interno, in seguito all’avviso pubblico del 14/01/2020 prot. n. 314/C14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enuto che il progetto è finanziato con il contributo delle famigl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ta   la copertura finanziar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car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S.V  ad effettuare, nell’a.s. 2019/2020,  n. 14  ore di insegnamento per attività didattiche ad un gruppo di alunni delle classi prime del plesso della scuola secondaria di Roncade così come da calendario preposto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ttività prevede un costo orario pari a </w:t>
      </w:r>
      <w:r>
        <w:rPr>
          <w:rFonts w:cs="Calibri" w:ascii="Calibri" w:hAnsi="Calibri"/>
          <w:b/>
          <w:sz w:val="22"/>
          <w:szCs w:val="22"/>
        </w:rPr>
        <w:t xml:space="preserve">€ 35,00 </w:t>
      </w:r>
      <w:r>
        <w:rPr>
          <w:rFonts w:cs="Calibri" w:ascii="Calibri" w:hAnsi="Calibri"/>
          <w:sz w:val="22"/>
          <w:szCs w:val="22"/>
        </w:rPr>
        <w:t>per ore di insegnamento. Il compenso totale</w:t>
      </w:r>
      <w:r>
        <w:rPr>
          <w:rFonts w:cs="Calibri" w:ascii="Calibri" w:hAnsi="Calibri"/>
          <w:b/>
          <w:sz w:val="22"/>
          <w:szCs w:val="22"/>
        </w:rPr>
        <w:t xml:space="preserve"> lordo dipendente è di eur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490,00 </w:t>
      </w:r>
      <w:r>
        <w:rPr>
          <w:rFonts w:cs="Calibri" w:ascii="Calibri" w:hAnsi="Calibri"/>
          <w:color w:val="000000"/>
          <w:sz w:val="22"/>
          <w:szCs w:val="22"/>
        </w:rPr>
        <w:t>(quattrocentonovanta,00) al lordo delle ritenute di legge verrà corrisposto dall’Istituto comprensivo di Roncade alla fine dell’attività su presentazione di una dichiarazione delle ore effettivamente prestate e di una relazione finale sull’attività svolta e gli obiettivi raggiunti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spesa sarà imputata al Programma Annuale – P03/01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accettazione                                                                                                                        Il  Dirigente Scolastico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f.ssa Manuela Mazzariol                                                                                        Prof.ssa Anna Maria Vecchio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</w:t>
      </w:r>
      <w:r>
        <w:rPr>
          <w:rFonts w:cs="Calibri" w:ascii="Calibri" w:hAnsi="Calibri"/>
          <w:sz w:val="18"/>
          <w:szCs w:val="18"/>
        </w:rPr>
        <w:t xml:space="preserve">Firma autografa sostituita a  mezzo stampa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ai sensi dell’art. 3 c. 2 d.lgs 39/93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                                                                            __________________________</w:t>
      </w:r>
    </w:p>
    <w:p>
      <w:pPr>
        <w:pStyle w:val="Heading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4470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ic875005@istruzione.it" TargetMode="External"/><Relationship Id="rId4" Type="http://schemas.openxmlformats.org/officeDocument/2006/relationships/hyperlink" Target="mailto:tvic875005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1:00Z</dcterms:created>
  <dc:creator>Scuola Galilei</dc:creator>
  <dc:description/>
  <cp:keywords/>
  <dc:language>en-US</dc:language>
  <cp:lastModifiedBy>dsga</cp:lastModifiedBy>
  <cp:lastPrinted>2019-02-07T10:53:00Z</cp:lastPrinted>
  <dcterms:modified xsi:type="dcterms:W3CDTF">2020-04-23T10:04:00Z</dcterms:modified>
  <cp:revision>67</cp:revision>
  <dc:subject/>
  <dc:title>ISTITUTO COMPRENSIVO “GALILEO GALILEI”</dc:title>
</cp:coreProperties>
</file>