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e data, vedasi segn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/>
        <w:t>Al Docente Manzato Alessand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/>
        <w:t>All’ Ambito Territoriale di Treviso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Ai Dirigenti Scolastici della Provincia d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Treviso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Docente Manzato Alessandro nato  a Treviso (TV) il 28/04/1992 – classe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ncorso A012 – A019 – A02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ecreto di convalida della veridicità delle dichiarazioni rese dagli aspiranti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upplenze per il personale docente ed educativo inclusi nelle graduator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ovinciali per le Supplenze e di Istituto per il biennio 2020/20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1"/>
        <w:gridCol w:w="790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ISTA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’O.M. n. 60/2020 recante le “Procedure di istituzione delle graduatorie provinciali e di istituto di cui all’articolo 4, commi 6-bis e 6-ter, della legge 3 maggio 1999, n. 124 e di conferimento delle relative supplenze per il personale docente ed educativo”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 8, comma 7 dell’O.M. 60/2020 secondo cui “l’istituzione scolastica ove l’aspirante stipula il primo contratto di lavoro nel periodo di vigenza delle graduatorie effettua i controlli delle dichiarazioni presentate”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pubblicazione delle suddette graduatorie per la provincia di Treviso con prot. n. 7890 del 03/09/2020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nota dell’ USP di Treviso n. 10332 del 02/11/2020 con oggetto “Procedura di controllo titoli e punteggi dei candidati iscritti nelle GPS”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domanda di inserimento m_piAOOPOLIS.REGISTRO UFFICIALE .I.1958499.04-08-2020 nelle graduatorie Provinciali per le Supplenze e di Istituto per il biennio 2020/2022 del Sig. Manzato Alessandro nato a Treviso (TV) il 28/04/1992 in qualità di docente per le classi di concorso A012 discipline letterarie negli istituti di istruzione secondaria di 2^ grado – A019 filosofia e storia – A022 italiano storia geografia nella scuola secondaria di 1^ grado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CONSIDERATO</w:t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he il contratto di lavoro a tempo determinato ns. prot. n. 11870/VII.2.1 del 23/09/2021 stipulato tra il Dirigente Scolastico Dott.ssa Meneghel Francesca e il sig. Manzato Alessandro in qualità di docente con decorrenza dal 23/09/2021 al 31/08/2022  per ore 18 settimanali risulta il primo contratto di lavoro a tempo determinato in applicazione dell’O.M. 60/2020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FFETTUATI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controlli in merito alle dichiarazioni rese dall’aspirante ai sensi degli artt. 46 e 47 del D.P.R. 445/2000”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ERTATA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/>
              <w:t>la veridicità di quanto autocertificato nella suddetta domanda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/>
      </w:pPr>
      <w:r>
        <w:rPr/>
        <w:t>Per i motivi espressi in premessa,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tLeast" w:line="28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enuta verifica e convalida dei dati contenuti nella domanda di inserimento nelle Graduatorie Provinciali per le Supplenze e di Istituto per il biennio 2020/2022 del Sig. Manzato Alessandro per le classi di concorso A012 – A019 – A022;</w:t>
      </w:r>
    </w:p>
    <w:p>
      <w:pPr>
        <w:pStyle w:val="Paragrafoelenco"/>
        <w:numPr>
          <w:ilvl w:val="0"/>
          <w:numId w:val="2"/>
        </w:numPr>
        <w:spacing w:lineRule="atLeast" w:line="28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ubblicare il presente atto all’Albo online della Scuola;</w:t>
      </w:r>
    </w:p>
    <w:p>
      <w:pPr>
        <w:pStyle w:val="TextBodyIndent"/>
        <w:numPr>
          <w:ilvl w:val="0"/>
          <w:numId w:val="2"/>
        </w:numPr>
        <w:spacing w:lineRule="atLeast" w:line="280"/>
        <w:ind w:left="714" w:hanging="357"/>
        <w:jc w:val="both"/>
        <w:rPr>
          <w:b/>
          <w:b/>
          <w:bCs/>
        </w:rPr>
      </w:pPr>
      <w:r>
        <w:rPr/>
        <w:t>il responsabile del procedimento è il Dirigente Scolastico firmatario del presente Decreto.</w:t>
      </w:r>
    </w:p>
    <w:p>
      <w:pPr>
        <w:pStyle w:val="Paragrafoelenco"/>
        <w:spacing w:lineRule="auto" w:line="256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decreto è rilasciato al sig. Manzato Alessandro, all’Ufficio Scolastico di Treviso e alle scuole nelle cui relative </w:t>
      </w:r>
      <w:r>
        <w:rPr>
          <w:rFonts w:cs="Times New Roman" w:ascii="Times New Roman" w:hAnsi="Times New Roman"/>
        </w:rPr>
        <w:t xml:space="preserve">Graduatorie Provinciali per le Supplenze e di Istituto </w:t>
      </w:r>
      <w:r>
        <w:rPr>
          <w:rFonts w:cs="Times New Roman" w:ascii="Times New Roman" w:hAnsi="Times New Roman"/>
          <w:sz w:val="24"/>
          <w:szCs w:val="24"/>
        </w:rPr>
        <w:t>la stessa ha chiesto l’inserimento ai sensi del O.M. 60/2020.</w:t>
      </w:r>
    </w:p>
    <w:p>
      <w:pPr>
        <w:pStyle w:val="Normal"/>
        <w:jc w:val="both"/>
        <w:rPr/>
      </w:pPr>
      <w:r>
        <w:rPr/>
        <w:t>La presente certificazione è valida per tutto il periodo di validità delle Graduatorie Provinciali per le Supplenze e di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questa Istituzione scolastica ha proceduto di conseguenza alla validazione a Sidi di quanto dichiarato dall’aspirante.</w:t>
      </w:r>
    </w:p>
    <w:p>
      <w:pPr>
        <w:pStyle w:val="Normal"/>
        <w:spacing w:lineRule="atLeast" w:line="32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540" w:firstLine="708"/>
        <w:jc w:val="both"/>
        <w:rPr/>
      </w:pPr>
      <w:r>
        <w:rPr>
          <w:b/>
        </w:rPr>
        <w:t xml:space="preserve">             </w:t>
      </w:r>
      <w:r>
        <w:rPr>
          <w:b/>
        </w:rPr>
        <w:t>IL DIRIGENTE SCOLASTICO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 xml:space="preserve"> Dott.ssa Francesca MENEGHEL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96795</wp:posOffset>
                </wp:positionH>
                <wp:positionV relativeFrom="paragraph">
                  <wp:posOffset>-13335</wp:posOffset>
                </wp:positionV>
                <wp:extent cx="368236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 xml:space="preserve">Firmato digitalmente da </w:t>
                                  </w:r>
                                  <w:r>
                                    <w:rPr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/>
                                    <w:t>C=IT</w:t>
                                    <w:br/>
                                    <w:t>O=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stituto Comprensivo Statale di Oderz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9pt;mso-wrap-distance-left:7.05pt;mso-wrap-distance-right:7.05pt;mso-wrap-distance-top:0pt;mso-wrap-distance-bottom:0pt;margin-top:-1.05pt;mso-position-vertical-relative:text;margin-left:180.85pt;mso-position-horizontal-relative:margin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Firmato digitalmente da </w:t>
                            </w:r>
                            <w:r>
                              <w:rPr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/>
                              <w:t>C=IT</w:t>
                              <w:br/>
                              <w:t>O=</w:t>
                            </w:r>
                            <w:r>
                              <w:rPr>
                                <w:color w:val="000000"/>
                              </w:rPr>
                              <w:t xml:space="preserve">Istituto Comprensivo Statale di Oderzo </w:t>
                            </w:r>
                            <w:r>
                              <w:rPr>
                                <w:b/>
                                <w:bCs/>
                              </w:rPr>
                              <w:t>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2:00Z</dcterms:created>
  <dc:creator>SMS ODERZO</dc:creator>
  <dc:description/>
  <cp:keywords/>
  <dc:language>en-US</dc:language>
  <cp:lastModifiedBy>i.sutto</cp:lastModifiedBy>
  <cp:lastPrinted>2021-05-19T13:06:00Z</cp:lastPrinted>
  <dcterms:modified xsi:type="dcterms:W3CDTF">2022-03-04T09:43:00Z</dcterms:modified>
  <cp:revision>29</cp:revision>
  <dc:subject/>
  <dc:title> </dc:title>
</cp:coreProperties>
</file>