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e data, vedasi segnatu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Alla sig.ra Poletto Kat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i Dirigente Scolastici della Provincia d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viso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l’Albo online dell’Istitut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Oggetto: Collaboratore Scolastico Poletto Katia nata a Motta di Livenza (TV) il 15/10/1989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ecreto di convalida punteggio graduatoria 3^ fascia ATA triennio 2021/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44"/>
      </w:tblGrid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I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rtt. 71 e 72 del D.P.R. n. 445/2000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CNL relativo al Comparto Scuola sottoscritto in data 29/11/2007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CNL relativo al Comparto Scuola sottoscritto in data 19/04/2018 per il periodo 2016-2018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TO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 Regolamento supplenze ATA D.M. 430/2000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</w:t>
            </w:r>
            <w:r>
              <w:rPr>
                <w:b/>
              </w:rPr>
              <w:t xml:space="preserve">D.M. 50/2021 </w:t>
            </w:r>
            <w:r>
              <w:rPr/>
              <w:t>relativo alla costituzione delle graduatorie d'istituto di 3^ fascia per il conferimento di supplenze al personale ATA per il triennio 2021/2022, 2022/2023 e 2023/2024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 6 comma 11 del D.M. 50/2021 relativo al controllo in merito alle dichiarazioni degli aspiranti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A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domanda di conferma/aggiornamento nelle graduatorie di Istituto di 3^ fascia per il triennio 2021/2024 presentata dalla sig.ra </w:t>
            </w:r>
            <w:r>
              <w:rPr>
                <w:b/>
              </w:rPr>
              <w:t xml:space="preserve">POLETTO KATIA </w:t>
            </w:r>
            <w:r>
              <w:rPr/>
              <w:t>nata a Motta di Livenza (TV) il  15/10/1989 all’Istituto Comprensivo Statale di Salgareda (TV)  prot. n. m_pi.AOOPOLIS.REGISTRO UFFICIALE.I.3146751.01-04-2021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IDERA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e il</w:t>
            </w:r>
            <w:r>
              <w:rPr/>
              <w:t xml:space="preserve"> </w:t>
            </w:r>
            <w:r>
              <w:rPr>
                <w:b/>
              </w:rPr>
              <w:t>contratto di lavoro a tempo determinato ns. prot. 11556/VII.2.1 del 17/09/2021 stipulato tra il Dirigente Scolastico Dott.ssa Meneghel Francesca e la sig.ra Poletto Katia in qualità di collaboratore scolastico con decorrenza dal 17/09/2021 al 30/06/2022 per ore 30 settimanali risulta il primo contratto di lavoro a tempo determinato in applicazione del D.M.  50/2021</w:t>
            </w:r>
            <w:r>
              <w:rPr/>
              <w:t>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FFETTUATI      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controlli in merito alle dichiarazioni rese dall’aspirante in base ai succitati  artt. 71 e 72 del D.P.R. n. 445/2000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CCERTATA      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veridicità di quanto autocertificato nella suddetta domanda;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otivi espressi in premessa,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enuta verifica e convalida dei dati contenuti nella domanda di conferma/aggiornamento nelle graduatorie di Istituto di terza fascia ATA per il triennio 2021/2024 per il profilo di assistente amministrativo e collaboratore scolastico della Sig.ra Poletto Katia;</w:t>
      </w:r>
    </w:p>
    <w:p>
      <w:pPr>
        <w:pStyle w:val="Paragrafoelenco"/>
        <w:numPr>
          <w:ilvl w:val="0"/>
          <w:numId w:val="3"/>
        </w:numPr>
        <w:spacing w:lineRule="atLeast" w:line="28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ubblicare il presente atto all’Albo online della Scuola;</w:t>
      </w:r>
    </w:p>
    <w:p>
      <w:pPr>
        <w:pStyle w:val="TextBodyIndent"/>
        <w:numPr>
          <w:ilvl w:val="0"/>
          <w:numId w:val="3"/>
        </w:numPr>
        <w:spacing w:lineRule="atLeast" w:line="280"/>
        <w:ind w:left="714" w:hanging="357"/>
        <w:jc w:val="both"/>
        <w:rPr>
          <w:b/>
          <w:b/>
          <w:bCs/>
        </w:rPr>
      </w:pPr>
      <w:r>
        <w:rPr/>
        <w:t>il responsabile del procedimento è il Dirigente Scolastico firmatario del presente Decreto.</w:t>
      </w:r>
    </w:p>
    <w:p>
      <w:pPr>
        <w:pStyle w:val="Paragrafoelenco"/>
        <w:spacing w:lineRule="auto" w:line="256"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ecreto è rilasciato alla sig.ra Poletto Katia e alle scuole nelle cui relative graduatorie d’Istituto di 3^ fascia la stessa ha chiesto l’aggiornamento ai sensi del D.M.50/2021.</w:t>
      </w:r>
    </w:p>
    <w:p>
      <w:pPr>
        <w:pStyle w:val="Normal"/>
        <w:jc w:val="both"/>
        <w:rPr/>
      </w:pPr>
      <w:r>
        <w:rPr/>
        <w:t>La presente certificazione è valida per tutto il periodo di vigenza delle graduatorie definitive d’Istituto per il triennio scolastico 2021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left="3540" w:firstLine="708"/>
        <w:jc w:val="both"/>
        <w:rPr/>
      </w:pPr>
      <w:r>
        <w:rPr>
          <w:b/>
        </w:rPr>
        <w:t xml:space="preserve">             </w:t>
      </w:r>
      <w:r>
        <w:rPr>
          <w:b/>
        </w:rPr>
        <w:t>IL DIRIGENTE SCOLASTICO</w:t>
      </w:r>
    </w:p>
    <w:p>
      <w:pPr>
        <w:pStyle w:val="Normal"/>
        <w:spacing w:lineRule="atLeast" w:line="220"/>
        <w:jc w:val="both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 xml:space="preserve"> Dott.ssa Francesca MENEGHEL</w:t>
      </w:r>
    </w:p>
    <w:p>
      <w:pPr>
        <w:pStyle w:val="Normal"/>
        <w:spacing w:lineRule="atLeast" w:line="32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68236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Firmato digitalmente da </w:t>
                                  </w:r>
                                  <w:r>
                                    <w:rPr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/>
                                    <w:t>C=IT</w:t>
                                    <w:br/>
                                    <w:t>O=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stituto Comprensivo Statale di Oderz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2.4pt;mso-wrap-distance-left:7.05pt;mso-wrap-distance-right:0pt;mso-wrap-distance-top:0pt;mso-wrap-distance-bottom:0pt;margin-top:5.15pt;mso-position-vertical-relative:text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Firmato digitalmente da </w:t>
                            </w:r>
                            <w:r>
                              <w:rPr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/>
                              <w:t>C=IT</w:t>
                              <w:br/>
                              <w:t>O=</w:t>
                            </w:r>
                            <w:r>
                              <w:rPr>
                                <w:color w:val="000000"/>
                              </w:rPr>
                              <w:t xml:space="preserve">Istituto Comprensivo Statale di Oderzo </w:t>
                            </w:r>
                            <w:r>
                              <w:rPr>
                                <w:b/>
                                <w:bCs/>
                              </w:rPr>
                              <w:t>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3:00Z</dcterms:created>
  <dc:creator>SMS ODERZO</dc:creator>
  <dc:description/>
  <cp:keywords/>
  <dc:language>en-US</dc:language>
  <cp:lastModifiedBy>i.sutto</cp:lastModifiedBy>
  <cp:lastPrinted>2020-12-15T11:32:00Z</cp:lastPrinted>
  <dcterms:modified xsi:type="dcterms:W3CDTF">2021-12-10T07:57:00Z</dcterms:modified>
  <cp:revision>11</cp:revision>
  <dc:subject/>
  <dc:title> </dc:title>
</cp:coreProperties>
</file>