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8701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4/09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ssa GALLO FLORIA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3^ fascia - posizione 48 - punteggio 28,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Ingle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Fino al termine delle attività didattiche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Sosteg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4/09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0/06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18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4:00Z</dcterms:created>
  <dc:creator>c.simone</dc:creator>
  <dc:description/>
  <dc:language>en-US</dc:language>
  <cp:lastModifiedBy>e.modolo</cp:lastModifiedBy>
  <dcterms:modified xsi:type="dcterms:W3CDTF">2019-10-14T10:04:00Z</dcterms:modified>
  <cp:revision>2</cp:revision>
  <dc:subject/>
  <dc:title/>
</cp:coreProperties>
</file>