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/>
                <w:lang w:val="en-US" w:eastAsia="en-US"/>
              </w:rPr>
              <w:drawing>
                <wp:inline distT="0" distB="0" distL="0" distR="0">
                  <wp:extent cx="723900" cy="799465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STATALE DI ODERZO (TV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</w:rPr>
              <w:t>'</w:t>
            </w:r>
            <w:r>
              <w:rPr/>
              <w:t xml:space="preserve"> 0422/815655  </w:t>
            </w:r>
            <w:r>
              <w:rPr>
                <w:rFonts w:eastAsia="Wingdings 2" w:cs="Wingdings 2" w:ascii="Wingdings 2" w:hAnsi="Wingdings 2"/>
              </w:rPr>
              <w:t>7</w:t>
            </w:r>
            <w:r>
              <w:rPr/>
              <w:t xml:space="preserve"> 0422/8145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E-mail </w:t>
            </w:r>
            <w:hyperlink r:id="rId3">
              <w:r>
                <w:rPr>
                  <w:rStyle w:val="InternetLink"/>
                </w:rPr>
                <w:t>TVIC88400X@Istruzione.it</w:t>
              </w:r>
            </w:hyperlink>
            <w:r>
              <w:rPr/>
              <w:t xml:space="preserve"> – Posta Certificata: </w:t>
            </w:r>
            <w:hyperlink r:id="rId4">
              <w:r>
                <w:rPr>
                  <w:rStyle w:val="InternetLink"/>
                </w:rPr>
                <w:t>TVIC88400X@pec.istruzione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lang w:val="en-GB"/>
              </w:rPr>
              <w:t xml:space="preserve">C.F. 94141320260 - Cod. </w:t>
            </w:r>
            <w:r>
              <w:rPr>
                <w:lang w:val="en-US"/>
              </w:rPr>
              <w:t xml:space="preserve">Min.:TVIC88400X – SITO: </w:t>
            </w:r>
            <w:hyperlink r:id="rId5">
              <w:r>
                <w:rPr>
                  <w:rStyle w:val="InternetLink"/>
                  <w:lang w:val="en-US"/>
                </w:rPr>
                <w:t>www.icoderzo.edu.it</w:t>
              </w:r>
            </w:hyperlink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. e data vedi segnatur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320"/>
        <w:ind w:firstLine="5812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l sig. Gaglioti Annunziato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/>
        <w:ind w:firstLine="5812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ll’albo onlin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/>
        <w:ind w:firstLine="5812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gli Atti</w:t>
      </w:r>
    </w:p>
    <w:p>
      <w:pPr>
        <w:pStyle w:val="Normal"/>
        <w:tabs>
          <w:tab w:val="clear" w:pos="708"/>
          <w:tab w:val="left" w:pos="1418" w:leader="none"/>
        </w:tabs>
        <w:spacing w:before="240" w:after="240"/>
        <w:ind w:left="1134" w:hanging="113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GGETTO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ig. Gaglioti Annunziato nato a Palmi (RC) il 07/12/1974 -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rettifica punteggio graduatorie di Circolo e di Istituto di terza fascia del personale ATA per il triennio 2021/2022, 2022/2023 – D.M. n. 50 del 03/03/2021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120" w:after="24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120"/>
        <w:ind w:left="851" w:hanging="851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ISTO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il D.M. n. 50 del 03/03/2021 con il quale veniva indetta la procedura per la costituzione delle graduatorie di circolo e di istituto di terza fascia del personale ATA per il triennio 2021/2022, 2022/2023 e 2023/2024;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120"/>
        <w:ind w:left="851" w:hanging="85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ISTI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gli articoli 2 “Requisiti specifici di accesso alle graduatorie di circolo e d'istituto di terza fascia” e 3 “Requisiti generali di ammissione” del D.M. 50 del 03/03/2021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120"/>
        <w:ind w:left="851" w:hanging="85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IST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l’art. 7 del D.M. 50 del 03/03/2021 “Nullità della domanda – Esclusione della procedura”;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120"/>
        <w:ind w:left="851" w:hanging="85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ISTO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>il quesito n. 4 della nota dell’Ufficio VI - Ambito Territoriale di Treviso n. 5144 del 14 giugno 2021 “graduatorie di Istituto 3^ fascia personale ATA – triennio 2021-2023 D.M. 50 del 03/03/2021 – quesiti”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120"/>
        <w:ind w:left="851" w:hanging="851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IST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la domanda indirizzata a questo Istituto di aggiornamento per il profilo di collaboratore scolastico prodotta in modalità telematica attraverso l’applicazione POLIS dal sig. Gaglioti Annunziato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120"/>
        <w:ind w:left="851" w:hanging="85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ONSIDERATO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che il candidato ha dichiarato, tramite mail ns. prot. n. 8589/VII.1.4 del 05/07/2021, che, per errore materiale, ha indicato il servizio militare nelle note anziché  in “altro servizio prestato alle dirette dipendenze di amministrazioni statali, Enti locali, nei patronati scolastici o nei concorsi provinciali per l’istruzione  tecnica” all’atto di inoltro della domanda nelle graduatorie di istituto di terza fascia ATA 2021/2024 per il profilo di collaboratore scolastico, ed accolta da questa istituzione scolastica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0" w:after="120"/>
        <w:ind w:left="851" w:hanging="85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RISCONTRATO </w:t>
      </w:r>
      <w:r>
        <w:rPr>
          <w:rFonts w:eastAsia="Calibri" w:cs="Calibri" w:ascii="Calibri" w:hAnsi="Calibri"/>
          <w:sz w:val="24"/>
          <w:szCs w:val="24"/>
          <w:lang w:eastAsia="en-US"/>
        </w:rPr>
        <w:t>l’errore materiale commesso dal sig. Gaglioti Annunziato  in quanto il servizio militare è stato svolto come da documentazione acquisita agli atti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20" w:before="240" w:after="240"/>
        <w:ind w:left="851" w:hanging="85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ECRETA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La rettifica del punteggio nelle graduatorie di Circolo e di Istituto di terza fascia del personale ATA per il triennio 2021/2022, 2022/2023 e 2023/2024 per il profilo di collaboratore scolastico da punti 8,83 a punti 9,43 del sig. Gaglioti Annunziato nato a Palmi (RC) il 07/12/1974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vverso il presente provvedimento è ammesso ricorso secondo le procedure indicate dall’art. 8 del D.M. 50 del 03/03/2021 (</w:t>
      </w:r>
      <w:r>
        <w:rPr>
          <w:rFonts w:cs="Calibri" w:ascii="Calibri" w:hAnsi="Calibri"/>
          <w:sz w:val="24"/>
          <w:szCs w:val="24"/>
        </w:rPr>
        <w:t xml:space="preserve"> Il reclamo deve essere prodotto entro 10 giorni dalla pubblicazione della graduatoria provvisoria). Nel medesimo termine si può produrre richiesta di correzione di errori material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l presente decreto viene notificato al Sig. Gaglioti Annunziato e disponibile agli atti dell’Istituto Comprensiv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80"/>
        <w:ind w:left="5103" w:hanging="0"/>
        <w:jc w:val="both"/>
        <w:rPr/>
      </w:pPr>
      <w:r>
        <w:rPr>
          <w:rFonts w:eastAsia="Century Schoolbook"/>
          <w:b/>
        </w:rPr>
        <w:t xml:space="preserve">    </w:t>
      </w:r>
      <w:r>
        <w:rPr>
          <w:b/>
        </w:rPr>
        <w:t>IL DIRIGENTE SCOLASTICO</w:t>
      </w:r>
    </w:p>
    <w:p>
      <w:pPr>
        <w:pStyle w:val="Normal"/>
        <w:spacing w:lineRule="atLeast" w:line="240"/>
        <w:ind w:left="5103" w:hanging="0"/>
        <w:jc w:val="both"/>
        <w:rPr>
          <w:b/>
          <w:b/>
        </w:rPr>
      </w:pPr>
      <w:r>
        <w:rPr>
          <w:b/>
        </w:rPr>
        <w:t>Dott.ssa Francesca MENEGH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3669030" cy="62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 xml:space="preserve">Firmato digitalmente da </w:t>
                                  </w:r>
                                  <w:r>
                                    <w:rPr>
                                      <w:b/>
                                    </w:rPr>
                                    <w:t>Francesca MENEGHEL</w:t>
                                    <w:br/>
                                  </w:r>
                                  <w:r>
                                    <w:rPr/>
                                    <w:t>C=IT</w:t>
                                    <w:br/>
                                    <w:t>O=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Istituto Comprensivo Statale di Oderzo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4141320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9pt;mso-wrap-distance-left:7.05pt;mso-wrap-distance-right:0pt;mso-wrap-distance-top:0pt;mso-wrap-distance-bottom:0pt;margin-top:15.75pt;mso-position-vertical-relative:text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 xml:space="preserve">Firmato digitalmente da </w:t>
                            </w:r>
                            <w:r>
                              <w:rPr>
                                <w:b/>
                              </w:rPr>
                              <w:t>Francesca MENEGHEL</w:t>
                              <w:br/>
                            </w:r>
                            <w:r>
                              <w:rPr/>
                              <w:t>C=IT</w:t>
                              <w:br/>
                              <w:t>O=</w:t>
                            </w:r>
                            <w:r>
                              <w:rPr>
                                <w:color w:val="000000"/>
                              </w:rPr>
                              <w:t xml:space="preserve">Istituto Comprensivo Statale di Oderzo </w:t>
                            </w:r>
                            <w:r>
                              <w:rPr>
                                <w:b/>
                                <w:bCs/>
                              </w:rPr>
                              <w:t>94141320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C C39 2 to 1 Narrow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9z0">
    <w:name w:val="WW8Num9z0"/>
    <w:qFormat/>
    <w:rPr>
      <w:rFonts w:ascii="BC C39 2 to 1 Narrow" w:hAnsi="BC C39 2 to 1 Narrow" w:eastAsia="BC C39 2 to 1 Narrow" w:cs="BC C39 2 to 1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8"/>
      <w:w w:val="100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" w:hAnsi="Century Schoolbook" w:cs="Century Schoolbook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" w:hAnsi="Century Schoolbook" w:cs="Century Schoolbook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" w:hAnsi="Century Schoolbook" w:cs="Century Schoolbook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IC88400X@Istruzione.it" TargetMode="External"/><Relationship Id="rId4" Type="http://schemas.openxmlformats.org/officeDocument/2006/relationships/hyperlink" Target="mailto:TVIC88400X@pec.istruzione.it" TargetMode="External"/><Relationship Id="rId5" Type="http://schemas.openxmlformats.org/officeDocument/2006/relationships/hyperlink" Target="http://www.icoderz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8:00Z</dcterms:created>
  <dc:creator>ist. comp. ponte di piave</dc:creator>
  <dc:description/>
  <cp:keywords/>
  <dc:language>en-US</dc:language>
  <cp:lastModifiedBy>i.sutto</cp:lastModifiedBy>
  <cp:lastPrinted>2018-03-08T09:46:00Z</cp:lastPrinted>
  <dcterms:modified xsi:type="dcterms:W3CDTF">2021-07-05T10:51:00Z</dcterms:modified>
  <cp:revision>5</cp:revision>
  <dc:subject/>
  <dc:title> </dc:title>
</cp:coreProperties>
</file>