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e data, vedasi segnatu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/>
        <w:t>Alla sig.ra Spallato Simo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56" w:firstLine="708"/>
        <w:rPr/>
      </w:pPr>
      <w:r>
        <w:rPr/>
        <w:t>Ai Dirigente Scolastici della Provincia di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Trevis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>All’Albo online dell’Istitut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/>
      </w:pPr>
      <w:r>
        <w:rPr/>
        <w:t>Oggetto: Collaboratore Scolastico Spallato Simona nata a Cosenza (CS) il  29/08/1989.</w:t>
      </w:r>
    </w:p>
    <w:p>
      <w:pPr>
        <w:pStyle w:val="Normal"/>
        <w:ind w:left="851" w:hanging="851"/>
        <w:rPr>
          <w:sz w:val="22"/>
          <w:szCs w:val="22"/>
        </w:rPr>
      </w:pPr>
      <w:r>
        <w:rPr/>
        <w:t xml:space="preserve">               </w:t>
      </w:r>
      <w:r>
        <w:rPr/>
        <w:t>Decreto di convalida punteggio graduatoria 3^ fascia ATA triennio 2021/2024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44"/>
      </w:tblGrid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I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i artt. 71 e 72 del D.P.R. n. 445/2000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CNL relativo al Comparto Scuola sottoscritto in data 29/11/2007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CNL relativo al Comparto Scuola sottoscritto in data 19/04/2018 per il periodo 2016-2018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STO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l Regolamento supplenze ATA D.M. 430/2000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</w:t>
            </w:r>
            <w:r>
              <w:rPr>
                <w:b/>
              </w:rPr>
              <w:t xml:space="preserve">D.M. 50/2021 </w:t>
            </w:r>
            <w:r>
              <w:rPr/>
              <w:t>relativo alla costituzione delle graduatorie d'istituto di 3^ fascia per il conferimento di supplenze al personale ATA per il triennio 2021/2022, 2022/2023 e 2023/2024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art. 6 comma 11 del D.M. 50/2021 relativo al controllo in merito alle dichiarazioni degli aspiranti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A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 domanda di aggiornamento nelle graduatorie di Istituto di 3^ fascia per il triennio 2021/2024 presentata dalla sig.ra </w:t>
            </w:r>
            <w:r>
              <w:rPr>
                <w:b/>
              </w:rPr>
              <w:t xml:space="preserve">SPALLATO SIMONA </w:t>
            </w:r>
            <w:r>
              <w:rPr/>
              <w:t>nata a Cosenza  (CS) il  29/08/1989 all’Istituto Comprensivo Statale Treviso 1 “A. Martini” di Treviso (TV)  prot. n. m_pi.AOOPOLIS.REGISTRO UFFICIALE.I.4513443.17-04-2021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IDERA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e il</w:t>
            </w:r>
            <w:r>
              <w:rPr/>
              <w:t xml:space="preserve"> </w:t>
            </w:r>
            <w:r>
              <w:rPr>
                <w:b/>
              </w:rPr>
              <w:t>contratto di lavoro a tempo determinato ns. prot. 12812/VII.2.1 del 06/10/2021 stipulato tra il Dirigente Scolastico Dott.ssa Meneghel Francesca e la sig.ra Spallato Simona in qualità di collaboratore scolastico con decorrenza dal 06/10/2021 al 30/12/2021 per ore 36 settimanali risulta il primo contratto di lavoro a tempo determinato in applicazione del D.M.  50/2021</w:t>
            </w:r>
            <w:r>
              <w:rPr/>
              <w:t>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FFETTUATI      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controlli in merito alle dichiarazioni rese dall’aspirante in base ai succitati  artt. 71 e 72 del D.P.R. n. 445/2000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CCERTATA      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veridicità di quanto autocertificato nella suddetta domanda;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otivi espressi in premessa,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enuta verifica e convalida dei dati contenuti nella domanda di conferma/aggiornamento nelle graduatorie di Istituto di terza fascia ATA per il triennio 2021/2024 per il profilo di assistente  amministrativa e collaboratore scolastico della Sig.ra Spallato Simona;</w:t>
      </w:r>
    </w:p>
    <w:p>
      <w:pPr>
        <w:pStyle w:val="Paragrafoelenco"/>
        <w:numPr>
          <w:ilvl w:val="0"/>
          <w:numId w:val="3"/>
        </w:numPr>
        <w:spacing w:lineRule="atLeast" w:line="28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ubblicare il presente atto all’Albo online della Scuola;</w:t>
      </w:r>
    </w:p>
    <w:p>
      <w:pPr>
        <w:pStyle w:val="TextBodyIndent"/>
        <w:numPr>
          <w:ilvl w:val="0"/>
          <w:numId w:val="3"/>
        </w:numPr>
        <w:spacing w:lineRule="atLeast" w:line="280"/>
        <w:ind w:left="714" w:hanging="357"/>
        <w:jc w:val="both"/>
        <w:rPr>
          <w:b/>
          <w:b/>
          <w:bCs/>
        </w:rPr>
      </w:pPr>
      <w:r>
        <w:rPr/>
        <w:t>il responsabile del procedimento è il Dirigente Scolastico firmatario del presente Decreto.</w:t>
      </w:r>
    </w:p>
    <w:p>
      <w:pPr>
        <w:pStyle w:val="Paragrafoelenco"/>
        <w:spacing w:lineRule="auto" w:line="256"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decreto è rilasciato alla sig.ra Spallato Simona e alle scuole nelle cui relative graduatorie d’Istituto di 3^ fascia la stessa ha chiesto l’aggiornamento ai sensi del D.M.50/2021.</w:t>
      </w:r>
    </w:p>
    <w:p>
      <w:pPr>
        <w:pStyle w:val="Normal"/>
        <w:jc w:val="both"/>
        <w:rPr/>
      </w:pPr>
      <w:r>
        <w:rPr/>
        <w:t>La presente certificazione è valida per tutto il periodo di vigenza delle graduatorie definitive d’Istituto per il triennio scolastico 2021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ind w:left="3540" w:firstLine="708"/>
        <w:jc w:val="both"/>
        <w:rPr/>
      </w:pPr>
      <w:r>
        <w:rPr>
          <w:b/>
        </w:rPr>
        <w:t xml:space="preserve">             </w:t>
      </w:r>
      <w:r>
        <w:rPr>
          <w:b/>
        </w:rPr>
        <w:t>IL DIRIGENTE SCOLASTICO</w:t>
      </w:r>
    </w:p>
    <w:p>
      <w:pPr>
        <w:pStyle w:val="Normal"/>
        <w:spacing w:lineRule="atLeast" w:line="220"/>
        <w:jc w:val="both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 xml:space="preserve"> Dott.ssa Francesca MENEGHEL</w:t>
      </w:r>
    </w:p>
    <w:p>
      <w:pPr>
        <w:pStyle w:val="Normal"/>
        <w:spacing w:lineRule="atLeast" w:line="32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68236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Firmato digitalmente da </w:t>
                                  </w:r>
                                  <w:r>
                                    <w:rPr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/>
                                    <w:t>C=IT</w:t>
                                    <w:br/>
                                    <w:t>O=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stituto Comprensivo Statale di Oderz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42.4pt;mso-wrap-distance-left:7.05pt;mso-wrap-distance-right:0pt;mso-wrap-distance-top:0pt;mso-wrap-distance-bottom:0pt;margin-top:5.15pt;mso-position-vertical-relative:text;margin-left:1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Firmato digitalmente da </w:t>
                            </w:r>
                            <w:r>
                              <w:rPr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/>
                              <w:t>C=IT</w:t>
                              <w:br/>
                              <w:t>O=</w:t>
                            </w:r>
                            <w:r>
                              <w:rPr>
                                <w:color w:val="000000"/>
                              </w:rPr>
                              <w:t xml:space="preserve">Istituto Comprensivo Statale di Oderzo </w:t>
                            </w:r>
                            <w:r>
                              <w:rPr>
                                <w:b/>
                                <w:bCs/>
                              </w:rPr>
                              <w:t>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7578"/>
    </w:tblGrid>
    <w:tr>
      <w:trPr>
        <w:trHeight w:val="1290" w:hRule="atLeast"/>
      </w:trPr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Symbol" w:cs="Symbol"/>
            </w:rPr>
            <w:drawing>
              <wp:inline distT="0" distB="0" distL="0" distR="0">
                <wp:extent cx="723265" cy="795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9" r="-6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TITUTO COMPRENSIVO STATALE DI ODERZO (TV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SCUOLE INFANZIA - SCUOLE PRIMARIE - SCUOLA SECONDARIA 1° GRADO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Piazzale Europa 21 – 31046 ODERZO (TV)-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'</w:t>
          </w:r>
          <w:r>
            <w:rPr>
              <w:sz w:val="20"/>
              <w:szCs w:val="20"/>
            </w:rPr>
            <w:t xml:space="preserve"> 0422/815655 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7</w:t>
          </w:r>
          <w:r>
            <w:rPr>
              <w:sz w:val="20"/>
              <w:szCs w:val="20"/>
            </w:rPr>
            <w:t xml:space="preserve"> 0422/814578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 </w:t>
          </w:r>
          <w:hyperlink r:id="rId2">
            <w:r>
              <w:rPr>
                <w:rStyle w:val="InternetLink"/>
                <w:sz w:val="20"/>
                <w:szCs w:val="20"/>
              </w:rPr>
              <w:t>TVIC88400X@Istruzione.it</w:t>
            </w:r>
          </w:hyperlink>
          <w:r>
            <w:rPr>
              <w:sz w:val="20"/>
              <w:szCs w:val="20"/>
            </w:rPr>
            <w:t xml:space="preserve"> – Posta Certificata: </w:t>
          </w:r>
          <w:hyperlink r:id="rId3">
            <w:r>
              <w:rPr>
                <w:rStyle w:val="InternetLink"/>
                <w:sz w:val="20"/>
                <w:szCs w:val="20"/>
              </w:rPr>
              <w:t>TVIC88400X@pec.istruzione.it</w:t>
            </w:r>
          </w:hyperlink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20"/>
              <w:szCs w:val="20"/>
              <w:lang w:val="en-GB"/>
            </w:rPr>
            <w:t xml:space="preserve">C.F. 94141320260 - Cod. </w:t>
          </w:r>
          <w:r>
            <w:rPr>
              <w:sz w:val="20"/>
              <w:szCs w:val="20"/>
            </w:rPr>
            <w:t xml:space="preserve">Min.:TVIC88400X – SITO: </w:t>
          </w:r>
          <w:hyperlink r:id="rId4">
            <w:r>
              <w:rPr>
                <w:rStyle w:val="InternetLink"/>
                <w:sz w:val="20"/>
                <w:szCs w:val="20"/>
              </w:rPr>
              <w:t>www.icoderzo.edu.it</w:t>
            </w:r>
          </w:hyperlink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8400X@Istruzione.it" TargetMode="External"/><Relationship Id="rId3" Type="http://schemas.openxmlformats.org/officeDocument/2006/relationships/hyperlink" Target="mailto:TVIC88400X@pec.istruzione.it" TargetMode="External"/><Relationship Id="rId4" Type="http://schemas.openxmlformats.org/officeDocument/2006/relationships/hyperlink" Target="http://www.icoderz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3:00Z</dcterms:created>
  <dc:creator>SMS ODERZO</dc:creator>
  <dc:description/>
  <cp:keywords/>
  <dc:language>en-US</dc:language>
  <cp:lastModifiedBy>i.sutto</cp:lastModifiedBy>
  <cp:lastPrinted>2020-12-15T11:32:00Z</cp:lastPrinted>
  <dcterms:modified xsi:type="dcterms:W3CDTF">2022-02-03T08:57:00Z</dcterms:modified>
  <cp:revision>13</cp:revision>
  <dc:subject/>
  <dc:title> </dc:title>
</cp:coreProperties>
</file>