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699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4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SANZOVO ELEONO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– posizione 21 - punteggio 6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AD00 -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Fino al termine delle attività didattiche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4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0/06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04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6:00Z</dcterms:created>
  <dc:creator>c.simone</dc:creator>
  <dc:description/>
  <dc:language>en-US</dc:language>
  <cp:lastModifiedBy>e.modolo</cp:lastModifiedBy>
  <dcterms:modified xsi:type="dcterms:W3CDTF">2019-12-02T13:36:00Z</dcterms:modified>
  <cp:revision>2</cp:revision>
  <dc:subject/>
  <dc:title/>
</cp:coreProperties>
</file>