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640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4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BADOCCO MART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- posizione 45 - punteggio 30,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France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Fino al termine delle attività didattiche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4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3:00Z</dcterms:created>
  <dc:creator>c.simone</dc:creator>
  <dc:description/>
  <dc:language>en-US</dc:language>
  <cp:lastModifiedBy>e.modolo</cp:lastModifiedBy>
  <dcterms:modified xsi:type="dcterms:W3CDTF">2019-10-14T09:53:00Z</dcterms:modified>
  <cp:revision>2</cp:revision>
  <dc:subject/>
  <dc:title/>
</cp:coreProperties>
</file>