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ll.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PER LA PARTECIPAZIONE AL BANDO PUBBLICO PER IL REPERIMENTO DI ESPERTI ESTERN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 xml:space="preserve">Da produrre a cura del concorrente in </w:t>
      </w:r>
      <w:r>
        <w:rPr>
          <w:rFonts w:cs="Verdana" w:ascii="Verdana" w:hAnsi="Verdana"/>
          <w:b/>
          <w:u w:val="single"/>
        </w:rPr>
        <w:t>forma individual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S  Riccati-Luzzatt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EVIS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Il/La sottoscritto/a ______________________________nato/a a _______________ il ____________________ e residente a ____________________________ in Via ______________________________ n. _____ cap ____________ prov. 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tatus professionale ____________________ titolo di studio 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 ____________________________ tel. __________ fax 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e-mail 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di poter svolgere l’attività, in qualità di esperto esterno, di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SERVIZIO DI PROTEZIONE E PREVENZIO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izzazione del Dirigente Scolastico della sede di servizio, di cui all’art. 53 del D. Lgs. 165/2001 e ss.mm.ii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ttoscritta dell’interessato di accettazione dell’inserimento nel contratto di un’apposita clausola di risoluzione nel caso di violazione degli obblighi derivanti dal Codice di Comportamento dei Dipendenti Pubblici, D.P. R. 62/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ferta tecni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d’identità in corso di validità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</w:t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legato 1 bis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5:00Z</dcterms:created>
  <dc:creator>.</dc:creator>
  <dc:description/>
  <cp:keywords/>
  <dc:language>en-US</dc:language>
  <cp:lastModifiedBy>CONTABIL3</cp:lastModifiedBy>
  <cp:lastPrinted>2014-07-29T09:57:00Z</cp:lastPrinted>
  <dcterms:modified xsi:type="dcterms:W3CDTF">2017-08-30T10:35:00Z</dcterms:modified>
  <cp:revision>3</cp:revision>
  <dc:subject/>
  <dc:title>INSERIRE  INTESTAZIONE DELLA SCUOLA CAPOFILA DI RETE</dc:title>
</cp:coreProperties>
</file>