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Modello per manifestazione di interesse</w:t>
      </w:r>
    </w:p>
    <w:p>
      <w:pPr>
        <w:pStyle w:val="Normal"/>
        <w:spacing w:before="0" w:after="0"/>
        <w:jc w:val="right"/>
        <w:rPr/>
      </w:pPr>
      <w:r>
        <w:rPr/>
        <w:t>(da compilare in ogni parte pena esclusion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tituto 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_____________________________________________________________</w:t>
      </w:r>
    </w:p>
    <w:p>
      <w:pPr>
        <w:pStyle w:val="Normal"/>
        <w:jc w:val="both"/>
        <w:rPr/>
      </w:pPr>
      <w:r>
        <w:rPr/>
        <w:t>titolare/legale rappresentante _________________________________________________________</w:t>
      </w:r>
    </w:p>
    <w:p>
      <w:pPr>
        <w:pStyle w:val="Normal"/>
        <w:jc w:val="both"/>
        <w:rPr/>
      </w:pPr>
      <w:r>
        <w:rPr/>
        <w:t>sita in _________________________ cap _______________ Via _____________________________</w:t>
      </w:r>
    </w:p>
    <w:p>
      <w:pPr>
        <w:pStyle w:val="Normal"/>
        <w:jc w:val="both"/>
        <w:rPr/>
      </w:pPr>
      <w:r>
        <w:rPr/>
        <w:t>n. ___________ tel. _______________________  cell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presenta domanda di manifestazione di interesse per partecipare alla individuazione di operatori economici per la procedura comparativa ai fini dell’affidamento del “Servizio Assicurativo </w:t>
      </w:r>
      <w:r>
        <w:rPr>
          <w:rFonts w:cs="Arial"/>
          <w:color w:val="000000"/>
        </w:rPr>
        <w:t>Infortuni, Responsabilità Civile Terzi e prestatori di lavoro, assistenza e tutela legale, malattia” per gli alunni ed il personale dell’Istituto Riccati-Luzzatti per gli anni scolastici 2019/2020, 2020/2021 e 2021/2022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tal fine, ai sensi degli artt. 46 e 47 del DPR 445/2000 e successive integrazioni e modificazioni 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OTTO LA PROPRIA PERSONALE RESPONSABILITA’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è iscritta alla CCIAA di ………………………. Dal…………………… Codice………………………..descrizione dell’attività inerente alla fornitura: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ha il seguente numero di partita IVA………………………. Ed il seguente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ossesso dell’autorizzazione del Ministero dell’Industria </w:t>
      </w:r>
      <w:r>
        <w:rPr>
          <w:rFonts w:cs="Arial"/>
          <w:color w:val="000000"/>
        </w:rPr>
        <w:t>o dell’IVASS all’esercizio dell’attività assicurativa nei rami cui si riferiscila procedu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gli amministratori muniti di poteri di rappresentanza sono:…………………………………………….ovvero che non vi sono altri amministratori con potere di rappresentanza oltre al dichiarant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non aver subito condanne penali e che non vi siano in corso procedimenti che impediscono la partecipazione a gare/procedure di affidamento pubbliche (l’indicazione è riferita al titolare dell’impresa individuale o a tutti i soci se trattasi di società)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l’impresa non si trova in stato di liquidazione o fallimento e che non vi sono procedimenti fallimentari e/o concordati preventivi in cors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procedure di fallimento o di concordato non si sono verificate nei cinque anni precedenti alla data della gara/procedu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on esistono condizioni che impediscono l’assunzione di pubblici appalti ai sensi della vigente normativa antimaf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in regola con gli obblighi contributivi, assistenziali e previdenziali nei confronti dei lavoratori dipenden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non trovarsi, con altri concorrenti alla procedura, in una situazione di controllo o di collegamento di cui all’art. 3059 del C.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Di essere in regola ai fini fiscali ai sensi dell’art. 80 del d. Lgs 50/2016 e s.m.i.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in regola con i versamenti dovuti a Equitalia ai sensi del DM n. 40/2008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ottemperare alle disposizioni dell’art.3 legge 136/2010 in materia di flussi finanziar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iscritto all’INPS, sede di …………………………… matricola n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Di essere iscritto all’INAIL, sede di …………………………… matricola n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ulla risulta a proprio carico nelò casellario giudiziale generale alla Procura della Repubblica presso il Tribunale di: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Di non trovarsi in situazioni di controllo o di collegamento con altri concorrenti e che non siè accordato e non si accorderà con altri partecipanti alla selezione per limitare od escludere in alcun modo la concorrenz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impegnarsi a conformare i propri comportamenti ai principi di lealtà, trasparenza e correttez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otocopia documento di identità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torizza i trattamento dei dati personali ai sensi del D. Lgs. 196/03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,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Rosalba</dc:creator>
  <dc:description/>
  <dc:language>en-US</dc:language>
  <cp:lastModifiedBy>DSGA</cp:lastModifiedBy>
  <dcterms:modified xsi:type="dcterms:W3CDTF">2019-09-03T09:29:00Z</dcterms:modified>
  <cp:revision>2</cp:revision>
  <dc:subject/>
  <dc:title/>
</cp:coreProperties>
</file>