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CHIAR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__   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egnante di 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tolare presso questo Istituto dichiara, sotto la propria personale responsabilità, di avere diritto al punteggio previsto dalle lettere A (ricongiungimento al coniuge) e D (cure e assistenza figli, genitori, ecc.) del Titolo II della Tabella A di valutazione per i trasferimenti d’Ufficio perché i famigliari interessati:</w:t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specificare se coniuge, genitori, figli, ecc.)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siedono nel Comune di 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fed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 xml:space="preserve">                   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CHIARAZIONE DI SERVIZIO CONTINUATIV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Dichiaro, sotto la mia personale responsabilità, di prestare servizio, nel corrente anno scolastico …………../…………., presso la unità scolastica …………………………………………………………………………… ubicata nel comune di …………………………………………………., di attuale titolarità e di aver prestato ininterrottamente servizio nella medesima unità scolastica conservandone la titolarità ovvero in altre istituzioni per cui non si interrompe la continuità come previsto dalla nota 6 dell’allegato E del contratto sulla mobilità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i di continuità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320"/>
        <w:gridCol w:w="3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no Scolast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uola (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 (d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Dichiaro altresì di aver prestato ininterrottamente servizio nel succitato comune, conservandone la titolarità in altre unità scolastiche dello stesso, nei seguenti anni scolastici immediatamente precedenti a quelli già dichiarati (b)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6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no Scolastic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cuol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………………………………………………….</w:t>
        <w:tab/>
        <w:tab/>
        <w:t>Firma del docente…………………………………….……………………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  <w:t>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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dichiarazione di servizio continuativo nel comune è riservata ai dipendenti individuati come perdenti po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iportare il codice della scuola nel caso in cui risulti diversa da quella attu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mic Sans MS" w:ascii="Comic Sans MS" w:hAnsi="Comic Sans MS"/>
          <w:sz w:val="16"/>
          <w:szCs w:val="16"/>
        </w:rPr>
        <w:t>Nel caso venga impostata la scuola di cui alla nota c) riportare la motivazione dell’assegnazione su tale sed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395"/>
        </w:tabs>
        <w:ind w:left="13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2:00Z</dcterms:created>
  <dc:creator>enrica</dc:creator>
  <dc:description/>
  <cp:keywords/>
  <dc:language>en-US</dc:language>
  <cp:lastModifiedBy>-</cp:lastModifiedBy>
  <cp:lastPrinted>2009-03-05T18:16:00Z</cp:lastPrinted>
  <dcterms:modified xsi:type="dcterms:W3CDTF">2013-03-28T12:52:00Z</dcterms:modified>
  <cp:revision>2</cp:revision>
  <dc:subject/>
  <dc:title>TABELLA DI VALUTAZIONE DEI TITOLI E DI SERVIZI PER LA COMPILAZIONE DELLE GRADUATORIE DI ISTITUTO AL FINE DELLA DETERMINAZIONE </dc:title>
</cp:coreProperties>
</file>