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tta ai sensi delle disposizioni "contenute nel D.P.R. d ci 28/12/2000, n. 445,</w:t>
      </w:r>
    </w:p>
    <w:p>
      <w:pPr>
        <w:pStyle w:val="Normal"/>
        <w:widowControl w:val="false"/>
        <w:autoSpaceDE w:val="false"/>
        <w:spacing w:lineRule="exact" w:line="24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cato ed integrato dall'art.15 della legge 16/01/2003 n. 3</w:t>
      </w:r>
    </w:p>
    <w:p>
      <w:pPr>
        <w:pStyle w:val="Normal"/>
        <w:widowControl w:val="false"/>
        <w:autoSpaceDE w:val="false"/>
        <w:spacing w:lineRule="exact" w:line="249" w:before="9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er docenti degli Istituti di I^ grado -scuola primaria - infanzia)</w:t>
      </w:r>
    </w:p>
    <w:p>
      <w:pPr>
        <w:pStyle w:val="Normal"/>
        <w:widowControl w:val="false"/>
        <w:autoSpaceDE w:val="false"/>
        <w:spacing w:before="244" w:after="0"/>
        <w:ind w:left="56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spacing w:before="244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STITUTO COMPRENSIVO DI SAN PIETRO AL NATISONE</w:t>
      </w:r>
    </w:p>
    <w:p>
      <w:pPr>
        <w:pStyle w:val="Normal"/>
        <w:widowControl w:val="false"/>
        <w:autoSpaceDE w:val="false"/>
        <w:spacing w:lineRule="exact" w:line="249" w:before="244" w:after="0"/>
        <w:ind w:firstLine="8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 nato/a il _______________________________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a ___________________________________, residente a __________________________________ Prov. (______) in Via _______________________________________________________________ , titolare presso L’ ISTITUTO COMPRENSIVO DI SAN PIETRO AL NATISONE ed in servizio presso ________________________________ per la classe di concorso/posto ____________ avvalendosi di quanto dispone il D.P.R, n. 445/2000</w:t>
      </w:r>
    </w:p>
    <w:p>
      <w:pPr>
        <w:pStyle w:val="Normal"/>
        <w:widowControl w:val="false"/>
        <w:autoSpaceDE w:val="false"/>
        <w:spacing w:lineRule="exact" w:line="230" w:before="28" w:after="0"/>
        <w:ind w:left="8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8" w:after="0"/>
        <w:ind w:left="8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de la seguente dichiarazione</w:t>
      </w:r>
    </w:p>
    <w:p>
      <w:pPr>
        <w:pStyle w:val="Normal"/>
        <w:widowControl w:val="false"/>
        <w:autoSpaceDE w:val="false"/>
        <w:spacing w:lineRule="exact" w:line="230" w:before="24" w:after="0"/>
        <w:ind w:firstLine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4" w:after="0"/>
        <w:ind w:firstLine="8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i dell'attribuzione del punteggio previsto dal C.C.N.I. e dall' O.M. sulla mobilità del personale docente per l'anno scolastico 20____/20____;</w:t>
      </w:r>
    </w:p>
    <w:p>
      <w:pPr>
        <w:pStyle w:val="Normal"/>
        <w:widowControl w:val="false"/>
        <w:autoSpaceDE w:val="false"/>
        <w:spacing w:lineRule="exact" w:line="230" w:before="14" w:after="0"/>
        <w:ind w:firstLine="8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iugato/a con _______________________________________________ nata/o a _____________________________ il ________________________ residente nel comune di ___________________________ dal __________________ al quale chiede di ricongiungers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14" w:after="0"/>
        <w:rPr/>
      </w:pPr>
      <w:r>
        <w:rPr>
          <w:rFonts w:cs="Arial" w:ascii="Arial" w:hAnsi="Arial"/>
          <w:sz w:val="20"/>
          <w:szCs w:val="20"/>
        </w:rPr>
        <w:t xml:space="preserve">di essere ____________________________ </w:t>
      </w:r>
      <w:r>
        <w:rPr>
          <w:rFonts w:cs="Arial" w:ascii="Arial" w:hAnsi="Arial"/>
          <w:sz w:val="16"/>
          <w:szCs w:val="16"/>
        </w:rPr>
        <w:t>(indicare lo stato civil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ricongiungersi al/alla Sig./ra ______________________________ nato/a il ____________ a _____________________ residente nel Comune di ________________________________ dal ____________ essendo il proprio genitore o figli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genitore dei seguenti figli minori di 6 anni: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_____________________________ nato a ________________________ il 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genitore dei seguenti figli di età compresa tra i 6 ed i 18 anni: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5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_____________________________ nato a ________________________ il _____________</w:t>
      </w:r>
    </w:p>
    <w:p>
      <w:pPr>
        <w:pStyle w:val="Normal"/>
        <w:widowControl w:val="false"/>
        <w:autoSpaceDE w:val="false"/>
        <w:spacing w:lineRule="exact" w:line="230" w:before="14" w:after="0"/>
        <w:ind w:left="19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diritto all’attribuzione del punteggio per l’assistenza del familiare nel comune di 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le seguenti promozioni di merito distinto: ___________________________  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30" w:before="1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uperato concorso pubblico per esami relativo al ruolo di appartenenza o a ruoli di livello pari o superiore a quello di apparten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specializzazione conseguito in corsi post-laurea, previsto dagli statuti ovvero dal D.P.R. n. 162/82 ovvero dalla legge n. 341/90 (artt. 4.6.8) ovvero dal decreto n. 509/99, presso l'Università agli Studi di  __________________________  il 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58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diploma universitario (laurea di I^ livello o breve o diploma ISEF) conseguito oltre al titolo di studio necessario per l’accesso al ruolo di appartenenza conseguito il _______________ presso ___________________________________________________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perfezionamento conseguito in corsi di durata non inferiore ad un anno previsto dagli statuti ovvero dal D.P.R. n. 162/82 ovvero dalla legge n. 341/90 (artt. 4.6.8) ovvero dal decreto n. 509/99 svolto dal __________________ al _________________ , presso l'Università agli Studi di  ___________________________  con superamento della prova finale il  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laurea (almeno quadriennale) in ___________________</w:t>
        <w:br/>
        <w:t>_____________________ conseguito il __________ presso 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titolo di “dottorato di ricerca” in ______________________ presso l’Università agli Studi di ______________________ il 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20"/>
        <w:jc w:val="both"/>
        <w:rPr/>
      </w:pPr>
      <w:r>
        <w:rPr>
          <w:rFonts w:cs="Arial" w:ascii="Arial" w:hAnsi="Arial"/>
          <w:b/>
          <w:sz w:val="20"/>
          <w:szCs w:val="20"/>
        </w:rPr>
        <w:t>(per la sola scuola primaria</w:t>
      </w:r>
      <w:r>
        <w:rPr>
          <w:rFonts w:cs="Arial" w:ascii="Arial" w:hAnsi="Arial"/>
          <w:sz w:val="20"/>
          <w:szCs w:val="20"/>
        </w:rPr>
        <w:t>) di aver frequentato il corso di aggiornamento-formazione linguistica e glottodidattica  il ______________ presso _____________________________.</w:t>
      </w:r>
    </w:p>
    <w:p>
      <w:pPr>
        <w:pStyle w:val="Normal"/>
        <w:widowControl w:val="false"/>
        <w:autoSpaceDE w:val="false"/>
        <w:spacing w:lineRule="exact" w:line="211" w:before="62" w:after="0"/>
        <w:ind w:firstLine="7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64" w:after="0"/>
        <w:ind w:firstLine="453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exact" w:line="220" w:before="264" w:after="0"/>
        <w:ind w:firstLine="453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4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/a trasferito/a d'ufficio nell' a.s ______________ dall'Istituto _____________________________ e di aver diritto al rientro in quanto ha prodotto domanda per ciascun anno dell'ottenn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3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un triennio, a decorrere dall'a.s. 2000/2001 e fino all'anno scolastico 2007/2008 non ha presentato domanda di trasferimento provinciale o di passaggio provinciale o che, pur avendola presentata, l'ha revocata nei termini previsti e chiede il riconoscimento del punteggio aggiuntivo di 10 pun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tale punteggio spetta anche ai docenti soprannumerari con domanda di trasferimento condizionata e a coloro che hanno richiesto il rientro nella scuola di precedente titolarità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0" w:before="19" w:after="0"/>
        <w:jc w:val="both"/>
        <w:rPr/>
      </w:pPr>
      <w:r>
        <w:rPr>
          <w:rFonts w:cs="Arial" w:ascii="Arial" w:hAnsi="Arial"/>
          <w:sz w:val="20"/>
          <w:szCs w:val="20"/>
        </w:rPr>
        <w:t>di  aver partecipato ai nuovi esami di stato conclusivi dei corsi di studio di istruzione secondaria superiore di cui alla Legge 10.12.97, n. 425 e al D.P.R. 13.07.98, n. 323 negli anni scolastic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 e fino all'a.s. 2000/01 in qualità di presidente di commissione o di componente esterno o di componente interno presso l'Istituto 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exact" w:line="220" w:before="244" w:after="0"/>
        <w:ind w:firstLine="432"/>
        <w:rPr/>
      </w:pPr>
      <w:r>
        <w:rPr>
          <w:rFonts w:cs="Arial" w:ascii="Arial" w:hAnsi="Arial"/>
          <w:sz w:val="20"/>
          <w:szCs w:val="20"/>
        </w:rPr>
        <w:t>Eventuali altre dichiarazioni previste dal C.C.N.I. e dall'O.M. sulla mobilità per l'a.s. 20__/20___:</w:t>
      </w:r>
    </w:p>
    <w:p>
      <w:pPr>
        <w:pStyle w:val="Normal"/>
        <w:widowControl w:val="false"/>
        <w:autoSpaceDE w:val="false"/>
        <w:spacing w:lineRule="exact" w:line="220" w:before="244" w:after="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244" w:after="0"/>
        <w:ind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672" w:after="0"/>
        <w:ind w:firstLine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_____</w:t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192" w:after="0"/>
        <w:ind w:firstLine="1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/Ia, sottoscritto/a è consapevole delle responsabilità penali in cui si incorre ai sensi dell'art. 76 del D.P.R. 445/2000 in caso dl false dichiarazioni.</w:t>
      </w:r>
    </w:p>
    <w:p>
      <w:pPr>
        <w:pStyle w:val="Normal"/>
        <w:widowControl w:val="false"/>
        <w:autoSpaceDE w:val="false"/>
        <w:ind w:firstLine="1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dal controllo della dichiarazione sostitutiva emerga la non veridicità del contenuto, il dichiarante al sensi dell'art. 75 del D.P.R. del 28/12/00, n.445 decade dai benefici eventualmente conseguenti al provvedimento emanato sulla base della dichiarazione non veritiera.</w:t>
      </w:r>
    </w:p>
    <w:p>
      <w:pPr>
        <w:pStyle w:val="Normal"/>
        <w:widowControl w:val="false"/>
        <w:autoSpaceDE w:val="false"/>
        <w:ind w:firstLine="115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rma del D.L.eg.vo del 30/06/2003. n.196 - Protezione dati personali - Il/la sottoscritto/a è consapevole che I predetti dati personali sono utilizzati solo per I'espletamento delle procedure Iegate alla mobilità.</w:t>
      </w:r>
    </w:p>
    <w:p>
      <w:pPr>
        <w:pStyle w:val="Normal"/>
        <w:widowControl w:val="false"/>
        <w:autoSpaceDE w:val="false"/>
        <w:spacing w:lineRule="exact" w:line="220"/>
        <w:ind w:firstLine="1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1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11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firstLine="4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_____</w:t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exact" w:line="220" w:before="57" w:after="0"/>
        <w:ind w:firstLine="2304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84"/>
        </w:tabs>
        <w:ind w:left="158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2016"/>
        </w:tabs>
        <w:ind w:left="2016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448"/>
        </w:tabs>
        <w:ind w:left="2448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024"/>
        </w:tabs>
        <w:ind w:left="2952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44"/>
        </w:tabs>
        <w:ind w:left="3456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4"/>
        </w:tabs>
        <w:ind w:left="3960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464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4968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04"/>
        </w:tabs>
        <w:ind w:left="5544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5:00Z</dcterms:created>
  <dc:creator>bergnach_mariagrazia</dc:creator>
  <dc:description/>
  <cp:keywords/>
  <dc:language>en-US</dc:language>
  <cp:lastModifiedBy>-</cp:lastModifiedBy>
  <cp:lastPrinted>2011-03-04T11:53:00Z</cp:lastPrinted>
  <dcterms:modified xsi:type="dcterms:W3CDTF">2017-04-06T11:46:00Z</dcterms:modified>
  <cp:revision>11</cp:revision>
  <dc:subject/>
  <dc:title>DICHIARAZIONE SOSTITUTIVA DI CERTIFICAZIONE</dc:title>
</cp:coreProperties>
</file>