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bookmarkStart w:id="0" w:name="_Hlk133661307"/>
      <w:bookmarkEnd w:id="0"/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[  ] GRUPPO DI PROGETTO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[  ] CONSUELNTE PEDAGOGICO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it-IT" w:eastAsia="it-IT" w:bidi="ar-SA"/>
        </w:rPr>
      </w:pPr>
      <w:bookmarkStart w:id="1" w:name="_Hlk133661307"/>
      <w:bookmarkEnd w:id="1"/>
      <w:r>
        <w:rPr>
          <w:rFonts w:eastAsia="Times New Roman" w:cs="Calibri" w:ascii="Calibri" w:hAnsi="Calibri"/>
          <w:color w:val="000000"/>
          <w:lang w:val="it-IT" w:eastAsia="it-IT" w:bidi="ar-SA"/>
        </w:rPr>
        <w:t>Titolo del Progetto: Non disperdiamoci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Identificativo progetto: M4C1I1.4-2022-981-P-1356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lang w:val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CUP: F24D22003310006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 w:bidi="ar-SA"/>
        </w:rPr>
      </w:pPr>
      <w:r>
        <w:rPr>
          <w:rFonts w:eastAsia="Calibri" w:cs="Calibri" w:ascii="Calibri" w:hAnsi="Calibri"/>
          <w:b/>
          <w:color w:val="000000"/>
          <w:u w:val="single"/>
          <w:lang w:val="it-IT" w:bidi="ar-SA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  <w:t>GRUPPO DI PROGETT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Punteggio 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bookmarkStart w:id="2" w:name="_Hlk131587714"/>
      <w:bookmarkEnd w:id="2"/>
      <w:r>
        <w:rPr>
          <w:rFonts w:eastAsia="Calibri" w:cs="Calibri" w:ascii="Calibri" w:hAnsi="Calibri"/>
          <w:b/>
          <w:color w:val="000000"/>
          <w:u w:val="single"/>
          <w:lang w:val="it-IT"/>
        </w:rPr>
        <w:t>CONSULENTE PEDAGOGICO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Punteggio 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 105 a 110 e lode……..…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/ Master annuale sulla pedagogia e/o metodologia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perienza come docenza in ambito pedagogico e/o metodologia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rtecipazione a corsi di formazione in ambito pedagocico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arico come funzione strumentale (1 punto ad incar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arico come collaboratore del DS (1 punto ad incar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carico come Animatore Digi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nzianità di servizio (1 punto per ann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sperienza in progetti affini  (1 punto per ann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 attinenti la 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</w:r>
      <w:bookmarkStart w:id="3" w:name="_Hlk131587714"/>
      <w:bookmarkStart w:id="4" w:name="_Hlk131587714"/>
      <w:bookmarkEnd w:id="4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43:00Z</dcterms:created>
  <dc:creator>Ing. A. Bove</dc:creator>
  <dc:description/>
  <cp:keywords/>
  <dc:language>en-US</dc:language>
  <cp:lastModifiedBy>Direzione</cp:lastModifiedBy>
  <dcterms:modified xsi:type="dcterms:W3CDTF">2023-04-29T10:36:00Z</dcterms:modified>
  <cp:revision>4</cp:revision>
  <dc:subject/>
  <dc:title/>
</cp:coreProperties>
</file>