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it-IT" w:eastAsia="zh-CN" w:bidi="hi-IN"/>
        </w:rPr>
        <w:t>Allegato B</w:t>
      </w:r>
    </w:p>
    <w:p>
      <w:pPr>
        <w:pStyle w:val="Normal"/>
        <w:ind w:left="0" w:right="0" w:hanging="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it-IT" w:eastAsia="zh-CN" w:bidi="hi-IN"/>
        </w:rPr>
        <w:t xml:space="preserve">SCHEDA DI AUTOVALUTAZIONE </w:t>
        <w:tab/>
        <w:t>Personale di supporto organizzativo o referente per la valutazione (da compilare ed allegare alla domanda)</w:t>
      </w:r>
    </w:p>
    <w:p>
      <w:pPr>
        <w:pStyle w:val="Normal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Cognome e nome _____________________________________________</w:t>
      </w:r>
    </w:p>
    <w:p>
      <w:pPr>
        <w:pStyle w:val="Normal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5"/>
        <w:gridCol w:w="1862"/>
        <w:gridCol w:w="1861"/>
        <w:gridCol w:w="1908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Titoli cultural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Condizioni e Punteggi Titolo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Max punti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Punteggio a cura del candidato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Punteggio a cura dell’Amministrazione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Diploma/Laurea coerenti con area di intervento</w:t>
            </w:r>
          </w:p>
          <w:p>
            <w:pPr>
              <w:pStyle w:val="TableContents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(Umanistico-espressiva, matematico-scientifica, tecnologico-informatica, area d’indirizzo)</w:t>
            </w:r>
          </w:p>
        </w:tc>
        <w:tc>
          <w:tcPr>
            <w:tcW w:w="76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 xml:space="preserve">Condizione di ammissibilità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(</w:t>
            </w: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scrivere il titolo posseduto, luogo e data conseguimento</w:t>
            </w: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Altri Diplomi/Lauree/Dottorati di ricerc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Per titolo punti 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Max  4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Master I Livello, Specializzazione e perfezionamento annual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 xml:space="preserve">1 punto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Max  4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 xml:space="preserve">Master II Livello, Specializzazione e perfezionamento pluriennale: </w:t>
            </w:r>
          </w:p>
          <w:p>
            <w:pPr>
              <w:pStyle w:val="TableContents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a) coerenti con progetto o ricadenti in area didattica;</w:t>
            </w:r>
          </w:p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b) non pertinent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a) 2 punti</w:t>
            </w:r>
          </w:p>
          <w:p>
            <w:pPr>
              <w:pStyle w:val="TableContents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TableContents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b) 1 punto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a) Max  6</w:t>
            </w:r>
          </w:p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TableContents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b) Max  3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Aggiornamento e formazione in servizio in ore effettivamente frequentat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0,5 punti per ogni corso di 15 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Max  3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Competenze linguistiche certificate Livello B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1 punto</w:t>
            </w:r>
          </w:p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Competenze linguistiche certificate Livello C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Punti 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Per ogni certificazione di competenze informatich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Punti 1,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Sino a un massimo di due certificazioni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Conoscenza norme sicurezza ambiti scolastic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Condizione di ammissibilità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Altre certificazioni pertinent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Punti 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Sino a un massimo di tre certificazioni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bidi w:val="0"/>
              <w:ind w:left="-57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Titoli professional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Condizioni e Punteggi Titolo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Max punti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Punteggio a cura del candidato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Punteggio a cura dell’Amministrazione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pacing w:before="0" w:after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it-IT" w:eastAsia="zh-CN" w:bidi="hi-IN"/>
              </w:rPr>
              <w:t>Servizio d’insegnamento di ruolo e non, attinente, maturato presso Istituti Scolastici statali o paritar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bidi w:val="0"/>
              <w:spacing w:before="0" w:after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it-IT" w:eastAsia="zh-CN" w:bidi="hi-IN"/>
              </w:rPr>
              <w:t>punti 1 x ogni anno scolastico  (al 10 giugno) fino ad un massimo di 10 punti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Max 1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bidi w:val="0"/>
              <w:spacing w:lineRule="auto" w:line="480" w:before="0" w:after="0"/>
              <w:ind w:left="0" w:right="0" w:hanging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it-IT" w:eastAsia="zh-CN" w:bidi="hi-IN"/>
              </w:rPr>
              <w:t>Precedenti esperienze di positiva  collaborazione nell’istituzione scolastic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Punti 1 per esperienza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Max  3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 xml:space="preserve">Pubblicazioni attinenti all'attività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pt. 1 per pubblicazione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Max 5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Attività di progettazione di piani, Coordinamento di gruppi di lavoro, collaborazione con DS, Attività special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Per anno solare (a prescindere dal numero di attività) pt. 1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Max 8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Esperienza nella gestione di gruppi di studenti in attività progettual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Per anno solare (massimo 2 progetti), punti 1 per attività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Max 8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Esperienze di tutor, referente per la valutazione, animatore, esperto di pubblicità nei progetti PON, attività di progettazione PO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5 punti per ogni titolo</w:t>
            </w:r>
          </w:p>
          <w:tbl>
            <w:tblPr>
              <w:tblW w:w="3060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0"/>
            </w:tblGrid>
            <w:tr>
              <w:trPr>
                <w:trHeight w:val="247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auto"/>
                      <w:kern w:val="2"/>
                      <w:sz w:val="22"/>
                      <w:szCs w:val="22"/>
                      <w:lang w:val="it-IT" w:eastAsia="zh-CN" w:bidi="hi-I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auto"/>
                      <w:kern w:val="2"/>
                      <w:sz w:val="22"/>
                      <w:szCs w:val="22"/>
                      <w:lang w:val="it-IT" w:eastAsia="zh-CN" w:bidi="hi-IN"/>
                    </w:rPr>
                    <w:t xml:space="preserve"> 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color w:val="auto"/>
                      <w:kern w:val="2"/>
                      <w:sz w:val="22"/>
                      <w:szCs w:val="22"/>
                      <w:lang w:val="it-IT" w:eastAsia="zh-CN" w:bidi="hi-IN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color w:val="auto"/>
                      <w:kern w:val="2"/>
                      <w:sz w:val="22"/>
                      <w:szCs w:val="22"/>
                      <w:lang w:val="it-IT" w:eastAsia="zh-CN" w:bidi="hi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it-IT" w:eastAsia="zh-CN" w:bidi="hi-IN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Max  15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Competenze da autocertifica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- Uso sistemi gestione digitale proget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- Uso base TIC (word, excel e Power Point)</w:t>
            </w:r>
          </w:p>
        </w:tc>
        <w:tc>
          <w:tcPr>
            <w:tcW w:w="76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Condizione di ammissibilità (</w:t>
            </w:r>
            <w:r>
              <w:rPr>
                <w:rFonts w:eastAsia="Arial Unicode MS" w:cs="Arial" w:ascii="Arial" w:hAnsi="Arial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elencare le competenz</w:t>
            </w: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e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Normal"/>
              <w:autoSpaceDE w:val="false"/>
              <w:bidi w:val="0"/>
              <w:spacing w:lineRule="auto" w:line="48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it-IT" w:eastAsia="zh-CN" w:bidi="hi-IN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bidi w:val="0"/>
              <w:spacing w:lineRule="auto" w:line="48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it-IT" w:eastAsia="zh-CN" w:bidi="hi-IN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bidi w:val="0"/>
              <w:spacing w:lineRule="auto" w:line="48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it-IT" w:eastAsia="zh-CN" w:bidi="hi-IN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bidi w:val="0"/>
              <w:spacing w:lineRule="auto" w:line="48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it-IT" w:eastAsia="zh-CN" w:bidi="hi-IN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Partecipazione al P.d.M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Partecipazione certificata ad attività speciali o di sperimentazione didattico-metodologica o rientranti nel P.d.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Per attività punti 4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Max 8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Titoli special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 xml:space="preserve">Partecipazione a corsi su progettazione per competenze e/o creazione di prove di competenza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>3 punti per corso o prova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  <w:t xml:space="preserve">Max 12 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Inoltre dichiara di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- -essere in possesso della cittadinanza italiana o di uno degli Stati membri dell’Unione</w:t>
      </w:r>
      <w:r>
        <w:rPr>
          <w:rFonts w:eastAsia="CenturyGothic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Europea (specificare) ___________________________________;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- -godere dei diritti civili e politici;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- -non avere riportato condanne penali e non essere destinatario di provvedimenti che riguardano l’applicazione di misure di prevenzione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Il/la sottoscritto/a si impegna a svolgere l’incarico senza riserve e secondo il calendario predisposto dall’Istituto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Il/la sottoscritto/a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Ai sensi degli artt. 46 e 47 del D.P.R. n. 445/00 e consapevole che le dichiarazioni mendaci sono punite ai sensi del codice penale e delle leggi speciali in materia, secondo le disposizioni richiamate dall'art. 76 del D.P.R. n. 445/00, il/la sottoscritto/a dichiara, sotto la propria responsabilità che quanto sopra esposto corrisponde a verità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Data....................................</w:t>
        <w:tab/>
        <w:tab/>
        <w:tab/>
        <w:t xml:space="preserve">                  </w:t>
      </w:r>
    </w:p>
    <w:p>
      <w:pPr>
        <w:pStyle w:val="Normal"/>
        <w:ind w:left="0" w:right="0" w:hanging="0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5670" w:right="0" w:hanging="0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_________________________</w:t>
      </w:r>
    </w:p>
    <w:p>
      <w:pPr>
        <w:pStyle w:val="Normal"/>
        <w:bidi w:val="0"/>
        <w:spacing w:before="0" w:after="0"/>
        <w:ind w:left="5670" w:right="0" w:hanging="0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943" w:footer="705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14:19Z</dcterms:created>
  <dc:creator/>
  <dc:description/>
  <dc:language>en-US</dc:language>
  <cp:lastModifiedBy/>
  <dcterms:modified xsi:type="dcterms:W3CDTF">2018-11-29T17:46:38Z</dcterms:modified>
  <cp:revision>231</cp:revision>
  <dc:subject/>
  <dc:title/>
</cp:coreProperties>
</file>