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360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6" t="-167" r="-2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1920" cy="1365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39" t="-1500" r="-1739" b="-1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825" cy="1219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9" t="-1667" r="-1709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7635" cy="1301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6" t="-396" r="-396" b="-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3716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05" t="-1493" r="-1705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2065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14" t="-1681" r="-1714" b="-1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2827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14" t="-1587" r="-1714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586220" cy="7867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occupaZIONE PER LA QUALE SI CONCORRE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POSIZIONE RICOPER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OCCUPAZIONE DESIDERA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TITOLO DI STUDIO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Οbiettivo professionale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rPr/>
                                  </w:pPr>
                                  <w:r>
                                    <w:rPr/>
                                    <w:t>Sostituire con lavoro richiesto / posizione / occupazione desiderata / studi intrapresi / obiettivo professionale (eliminare le voci non rilevanti nella colonna di sinistr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61.95pt;mso-wrap-distance-left:0pt;mso-wrap-distance-right:0pt;mso-wrap-distance-top:8.5pt;mso-wrap-distance-bottom:8.5pt;margin-top:8.5pt;mso-position-vertical-relative:text;margin-left:0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occupaZIONE PER LA QUALE SI CONCORRE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POSIZIONE RICOPERTA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OCCUPAZIONE DESIDERATA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TITOLO DI STUDIO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Οbiettivo professionale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center"/>
                          </w:tcPr>
                          <w:p>
                            <w:pPr>
                              <w:pStyle w:val="ECVNameField"/>
                              <w:rPr/>
                            </w:pPr>
                            <w:r>
                              <w:rPr/>
                              <w:t>Sostituire con lavoro richiesto / posizione / occupazione desiderata / studi intrapresi / obiettivo professionale (eliminare le voci non rilevanti nella colonna di sinistr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2980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151" r="-38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6220" cy="7277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Sostituire con il lavoro o posizione ricoper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Sostituire con nome e località del datore di lavoro (se rilevante, indirizzo completo e indirizzo sito w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ostituire con le principali attività e responsa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>Attività o setto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</w:rPr>
                                    <w:t xml:space="preserve">Sostituire con il tipo di attività o setto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57.3pt;mso-wrap-distance-left:0pt;mso-wrap-distance-right:0pt;mso-wrap-distance-top:0.3pt;mso-wrap-distance-bottom:8.5pt;margin-top:0.3pt;mso-position-vertical-relative:text;margin-left:0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Sostituire con date (da - a)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Sostituire con il lavoro o posizione ricoper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/>
                              <w:t>Sostituire con nome e località del datore di lavoro (se rilevante, indirizzo completo e indirizzo sito w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stituire con le principali attività e responsabilit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rPr/>
                            </w:pPr>
                            <w:r>
                              <w:rPr>
                                <w:rStyle w:val="ECVHeadingBusinessSector"/>
                              </w:rPr>
                              <w:t>Attività o setto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CVContactDetails"/>
                              </w:rPr>
                              <w:t xml:space="preserve">Sostituire con il tipo di attività o setto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2980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151" r="-38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2980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151" r="-38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2980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151" r="-38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2980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151" r="-38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/>
          <w:sz w:val="18"/>
        </w:rPr>
        <w:t>Firma</w:t>
      </w:r>
      <w:r>
        <w:rPr>
          <w:sz w:val="8"/>
          <w:szCs w:val="8"/>
        </w:rPr>
        <w:t xml:space="preserve">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235" cy="280670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669" r="-188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235" cy="280670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669" r="-188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9:00Z</dcterms:created>
  <dc:creator>User</dc:creator>
  <dc:description>Europass CV</dc:description>
  <cp:keywords>Europass CV Cedefop</cp:keywords>
  <dc:language>en-US</dc:language>
  <cp:lastModifiedBy>User</cp:lastModifiedBy>
  <dcterms:modified xsi:type="dcterms:W3CDTF">2019-06-05T08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