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240" cy="10464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67" r="-2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9" t="-1250" r="-1449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5" t="-1389" r="-1425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5730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0" t="-1244" r="-1420" b="-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2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9" t="-1401" r="-1429" b="-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890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1323" r="-1429" b="-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6855" cy="787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TITOLO DI STUDIO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Οbiettivo professional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/>
                                  </w:pPr>
                                  <w:r>
                                    <w:rPr/>
                                    <w:t>Sostituire con lavoro richiesto / posizione / occupazione desiderata / studi intrapresi / obiettivo professionale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2pt;mso-wrap-distance-left:0pt;mso-wrap-distance-right:0pt;mso-wrap-distance-top:8.5pt;mso-wrap-distance-bottom:8.5pt;margin-top:8.5pt;mso-position-vertical-relative:text;margin-left:0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TITOLO DI STUDIO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Οbiettivo professional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/>
                            </w:pPr>
                            <w:r>
                              <w:rPr/>
                              <w:t>Sostituire con lavoro richiesto / posizione / occupazione desiderata / studi intrapresi / obiettivo professionale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7283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100" w:before="57" w:after="8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stituire con nome e località del datore di lavoro (se rilevante, indirizzo completo e indirizzo sito 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57.35pt;mso-wrap-distance-left:0pt;mso-wrap-distance-right:0pt;mso-wrap-distance-top:0.3pt;mso-wrap-distance-bottom:8.5pt;margin-top:0.3pt;mso-position-vertical-relative:text;margin-left:0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textAlignment w:val="top"/>
                              <w:rPr/>
                            </w:pPr>
                            <w:r>
                              <w:rPr/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100" w:before="57" w:after="8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ostituire con nome e località del datore di lavoro (se rilevante, indirizzo completo e indirizzo sito 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SimSun;宋体" w:cs="Arial"/>
          <w:color w:val="3F3A38"/>
          <w:spacing w:val="-6"/>
          <w:kern w:val="2"/>
          <w:sz w:val="18"/>
          <w:szCs w:val="24"/>
          <w:lang w:val="it-IT" w:bidi="hi-IN"/>
        </w:rPr>
        <w:t>Firma</w:t>
      </w:r>
      <w:r>
        <w:rPr>
          <w:sz w:val="8"/>
          <w:szCs w:val="8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/>
  <dcterms:modified xsi:type="dcterms:W3CDTF">2018-02-14T09:23:19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