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di Tarcento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Viale Matteotti n. 56</w:t>
      </w:r>
    </w:p>
    <w:p>
      <w:pPr>
        <w:pStyle w:val="Normal"/>
        <w:ind w:left="5940" w:hanging="0"/>
        <w:rPr/>
      </w:pPr>
      <w:r>
        <w:rPr>
          <w:rFonts w:cs="Arial" w:ascii="Arial" w:hAnsi="Arial"/>
        </w:rPr>
        <w:t>33017 Tarcento - 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partecipazione alla selezione per l’affidamento incarico di Responsabile della Protezione Dati (RPD) per gli Istituti scolastici aderenti alla rete di scuole COLLINRETE - RETE DI SCOPO – Avviso di selezione prot. n.  11154 del 12/10/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a __________________________________________________(____) il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_______________ (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______________ n.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._____________________ tel. _________________ e-mail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ente 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TA profilo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mp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indeterminat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determinato fino al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servizio presso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il reclutamento della prestazione e di Responsabile della Protezione Dati, rivolto a esperti interni all’Istituzione scolastica per gli Istituti Scolastici aderenti alla rete di scuole COLLINRETE - Rete di Sco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 aver preso visione dell’avviso di selezione prot. n. 11154 del 12/10/2023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llegato 1B Griglia di valutazione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Allegato 2 Dichiarazione sull’insussistenza di cause di incompatibilità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egato 3 Dichiarazione sostitutiva relativa allo svolgimento di altri incarichi o cariche o attività profess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.V. in formato europe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tocopia documento d’identit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_________________ ____/_____/_____</w:t>
        <w:tab/>
        <w:tab/>
        <w:tab/>
        <w:t>Firma __________________</w:t>
      </w:r>
      <w:r>
        <w:rPr/>
        <w:t>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3:00Z</dcterms:created>
  <dc:creator>Marina Florian</dc:creator>
  <dc:description/>
  <cp:keywords/>
  <dc:language>en-US</dc:language>
  <cp:lastModifiedBy>DSGA</cp:lastModifiedBy>
  <cp:lastPrinted>2019-08-01T08:38:00Z</cp:lastPrinted>
  <dcterms:modified xsi:type="dcterms:W3CDTF">2023-10-12T11:51:00Z</dcterms:modified>
  <cp:revision>4</cp:revision>
  <dc:subject/>
  <dc:title>Allegato 1</dc:title>
</cp:coreProperties>
</file>