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ANDO DI GARA PER L’AFFIDAMENTO DEL SERVIZIO DI NOLEGGIO PULLMAN CON CONDUCENTE PER USCITE DIDATTICHE E VISITE DI ISTRUZIONE INTERA GIORNATA A.S. 2019/20 – CIG: </w:t>
      </w:r>
      <w:r>
        <w:rPr>
          <w:rStyle w:val="StrongEmphasis"/>
          <w:rFonts w:cs="Calibri" w:ascii="Calibri" w:hAnsi="Calibri"/>
          <w:sz w:val="22"/>
          <w:szCs w:val="22"/>
        </w:rPr>
        <w:t>ZEB2B29ACB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DICHIARAZIONE SOSTITUTIVA DI CERTIFICAZIONE (art.46 DPR 445/2000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llegare copia documento di riconosciment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/La sottoscritto/a __________________________________nato/aa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v._________ il ____________________________in qualità di titolare / legale rappresentante dell’Agenz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______________________________________ con sede legale in _________________________ Prov.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a _____________________________________ n.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consapevole delle sanzioni penali, nel caso di dichiarazioni non veritiere, di formazione o uso di atti falsi, richiamate dall’art.76 del DPR 445/20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di possedere l'Attestato di Idoneità Professionale rilasciato dal Ministero dei Traspor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il possesso da parte degli autisti di: Patente, C.A.P. (Certificato di abilitazione professionale), C.Q.C. (Certificato di qualificazione dei conducenti), Certificato di idoneità al lavoro specific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la disponibilità a fornire l’elenco degli autobus con descrizione, marca e targa nonché i seguenti documenti relativi agli autobus stess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Carta di Circolazione con timbro di revisione annu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icenza di noleggio con rinnovo annu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Cronotachigrafo con revisione annu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che i mezzi sono coperti da polizza assicurativa con i massimali previsti dalla vigente normativa per la copertura dei rischi a favore delle persone trasport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che la Ditta è in possesso dei requisiti di sicurezza previsti dalla vigente normativa in materia di circolazione di autoveic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che il personale impiegato è dipendente della Ditta e rispetta i tempi di guida e di ripo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che il/la medesimo/a e la ditta da lui/lei rappresentata non sono mai incorsi in provvedimenti che comportano l’incapacità a contrattare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di essere in regola con gli obblighi relativi al pagamento dei contributi previdenziali ed assistenziali per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eventuali lavoratori dipend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di essere iscritto alla CCIAA di __________ al n. ______________ in data __________ alla seguente categoria 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di essere iscritto all’INPS sede di ____________________ matricola n.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di essere iscritto all’INAIL sede di ___________________ codice ditta n. 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di non avere riportato condanne penali e di non avere procedimenti penali pend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che nulla risulta a proprio carico nel casellario giudiziale generale alla Procura della Repubblica presso il Tribunale di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di non essere in stato di fallimento, di liquidazione ovvero di non avere in corso procedimenti per la dichiarazione di una di tali situazi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di non essere stato sottoposto a misura di prevenzione e di non essere a conoscenza dell’esistenza a proprio carico e dei propri conviventi di procedimenti in corso per l’applicazione delle misure di prevenzione di cui alla Legge 575/1965 come successivamente integrata e modificata né di cause ostative all’iscrizione negli albi di appaltatori o fornitor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i non essere a conoscenza che nei confronti della ditta/consorzio/società ______________ di cui il/l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sottoscritto/a è il legale rappresentante dal _________________ sussista alcun provvedimento giudiziari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</w:rPr>
        <w:t>interdittivo disposto e che conseguentemente non sussistono cause di divieto, decadenza o sospensione di cui alla Legge 575/1965 come successivamente integrata e modifica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i accettare senza condizione o riserva alcuna, tutte le norme e disposizioni contenute ne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l’inesistenza delle cause di esclusione indicate nell’art.80 del D.Lgs.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-2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-218" w:hanging="0"/>
        <w:jc w:val="both"/>
        <w:rPr/>
      </w:pPr>
      <w:r>
        <w:rPr>
          <w:rFonts w:cs="Calibri"/>
        </w:rPr>
        <w:t>Ai sensi dell’art. 38 del D.P.R. 28/12/2000 n° 445 la dichiarazione è sottoscritta, unitamente alla copia del documento di identità del sottoscrittore debitamente datata e firmata a corredo del presente model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</w:rPr>
        <w:t>Il Dichiara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Calibri"/>
        </w:rPr>
        <w:t>______________________________</w:t>
      </w:r>
    </w:p>
    <w:sectPr>
      <w:type w:val="nextPage"/>
      <w:pgSz w:w="12240" w:h="15840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9:00Z</dcterms:created>
  <dc:creator>Lidia LC. Cattarinussi</dc:creator>
  <dc:description/>
  <cp:keywords/>
  <dc:language>en-US</dc:language>
  <cp:lastModifiedBy>Lidia LC. Cattarinussi</cp:lastModifiedBy>
  <dcterms:modified xsi:type="dcterms:W3CDTF">2019-12-13T08:29:00Z</dcterms:modified>
  <cp:revision>10</cp:revision>
  <dc:subject/>
  <dc:title/>
</cp:coreProperties>
</file>